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sz w:val="22"/>
        </w:rPr>
      </w:pPr>
      <w:r>
        <w:rPr>
          <w:sz w:val="22"/>
        </w:rPr>
        <w:t xml:space="preserve">Форма 5.1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ополнительные выборы депутатов </w:t>
      </w:r>
      <w:r>
        <w:rPr>
          <w:b/>
          <w:bCs/>
          <w:sz w:val="28"/>
          <w:szCs w:val="28"/>
          <w:u w:val="single"/>
          <w:lang w:eastAsia="zh-CN"/>
        </w:rPr>
        <w:t>Городской Думы города Новочеркасска седьмого созыва</w:t>
      </w:r>
      <w:r>
        <w:rPr>
          <w:b/>
          <w:sz w:val="28"/>
          <w:szCs w:val="28"/>
          <w:u w:val="single"/>
        </w:rPr>
        <w:t xml:space="preserve"> по одномандатному избирательному округу № 1 и одномандатному избирательному округу № 2__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08 сентябр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ыдвинутых (зарегистрированных) кандидатах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55" w:hanging="0"/>
        <w:jc w:val="right"/>
        <w:rPr>
          <w:sz w:val="22"/>
        </w:rPr>
      </w:pPr>
      <w:r>
        <w:rPr>
          <w:sz w:val="22"/>
        </w:rPr>
        <w:t>Дата формирования 18:00 часов  02  августа  2024 года</w:t>
      </w:r>
    </w:p>
    <w:tbl>
      <w:tblPr>
        <w:tblW w:w="1564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78"/>
        <w:gridCol w:w="1701"/>
        <w:gridCol w:w="55"/>
        <w:gridCol w:w="2072"/>
        <w:gridCol w:w="1190"/>
        <w:gridCol w:w="1120"/>
        <w:gridCol w:w="1148"/>
        <w:gridCol w:w="1189"/>
        <w:gridCol w:w="30"/>
        <w:gridCol w:w="993"/>
        <w:gridCol w:w="1701"/>
      </w:tblGrid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о рег. / отмене выд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открытия 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Участие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выборах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лученных голосов (процент)</w:t>
            </w:r>
          </w:p>
        </w:tc>
      </w:tr>
      <w:tr>
        <w:trPr>
          <w:trHeight w:val="475" w:hRule="atLeast"/>
          <w:cantSplit w:val="true"/>
        </w:trPr>
        <w:tc>
          <w:tcPr>
            <w:tcW w:w="15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 xml:space="preserve">Одномандатный избирательный округ № 1 </w:t>
            </w:r>
            <w:r>
              <w:rPr>
                <w:b/>
                <w:sz w:val="20"/>
              </w:rPr>
              <w:t xml:space="preserve">(кол-во подписей </w:t>
            </w:r>
            <w:r>
              <w:rPr>
                <w:b/>
                <w:sz w:val="20"/>
                <w:lang w:val="en-US"/>
              </w:rPr>
              <w:t>min</w:t>
            </w:r>
            <w:r>
              <w:rPr>
                <w:b/>
                <w:sz w:val="20"/>
              </w:rPr>
              <w:t xml:space="preserve"> - 28, </w:t>
            </w:r>
            <w:r>
              <w:rPr>
                <w:b/>
                <w:sz w:val="20"/>
                <w:lang w:val="en-US"/>
              </w:rPr>
              <w:t>max</w:t>
            </w:r>
            <w:r>
              <w:rPr>
                <w:b/>
                <w:sz w:val="20"/>
              </w:rPr>
              <w:t xml:space="preserve"> - 32)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>
                <w:sz w:val="20"/>
              </w:rPr>
            </w:pPr>
            <w:r>
              <w:rPr>
                <w:sz w:val="20"/>
              </w:rPr>
              <w:t>ШЕЯНОВ ИЛЬЯ СЕРГЕЕВИЧ, дата рождения - 30 марта 1987 года, уровень образования - высшее, сведения о профессиональном образовании – НОУ ВО «Институт Мировой экономики и информатизации», 2015 г., основное место работы или службы,  род занятий –индивидуальный предприниматель, место жительства - Ростовская область, город Новочеркасс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политической парт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«КПРФ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Новочеркасское местное отделение Ростовского областного  отделения политической партии </w:t>
            </w:r>
            <w:r>
              <w:rPr>
                <w:b/>
                <w:sz w:val="20"/>
                <w:szCs w:val="22"/>
              </w:rPr>
              <w:t>«КПРФ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7.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 ТИК</w:t>
            </w:r>
          </w:p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sz w:val="20"/>
              </w:rPr>
              <w:t>о регистр</w:t>
            </w:r>
          </w:p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>96-3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25.07.20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4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13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частвовал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>
                <w:sz w:val="20"/>
              </w:rPr>
            </w:pPr>
            <w:r>
              <w:rPr>
                <w:sz w:val="20"/>
              </w:rPr>
              <w:t>РАЗДОРОВ АЛЕКСЕЙ</w:t>
            </w:r>
          </w:p>
          <w:p>
            <w:pPr>
              <w:pStyle w:val="Normal"/>
              <w:ind w:right="-5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ЛАДИМИРОВИЧ, дата рождения -07 декабря 1962 года, уровень образования –высшее, сведения о профессиональном образовании - </w:t>
            </w:r>
            <w:r>
              <w:rPr>
                <w:rFonts w:eastAsia="Calibri"/>
                <w:sz w:val="20"/>
                <w:szCs w:val="22"/>
                <w:lang w:eastAsia="en-US"/>
              </w:rPr>
              <w:t xml:space="preserve">Новочеркасский ордена Трудового Красного Знамени политехнический институт имени Серго Орджоникидзе, 1985г., основное место работы или службы, род занятий – индивидуальный предприниматель, ООО Строительная компания «Березка», генеральный директор, место жительства –Ростовская область, город Новочеркасс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вочеркасское местное отделение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сероссийской политической партии </w:t>
            </w:r>
            <w:r>
              <w:rPr>
                <w:b/>
                <w:sz w:val="20"/>
                <w:szCs w:val="22"/>
              </w:rPr>
              <w:t>«ЕДИНАЯ РОССИ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 ТИК</w:t>
            </w:r>
          </w:p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sz w:val="20"/>
              </w:rPr>
              <w:t>о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>96-1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25.07.20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7.2024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16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частвовал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УРАВЛЕВ ЮРИЙ АЛЕКСАНДРОВИЧ, дата рождения -29 августа 1975 года, уровень образования –среднее специальное, сведения о профессиональном образовании - </w:t>
            </w:r>
            <w:r>
              <w:rPr>
                <w:rFonts w:eastAsia="Calibri"/>
                <w:sz w:val="20"/>
                <w:szCs w:val="22"/>
                <w:lang w:eastAsia="en-US"/>
              </w:rPr>
              <w:t xml:space="preserve">Новочеркасский автотранспортный техникум Минтранса РФ 1993г., основное место работы или службы, род занятий –ООО «Мастер», механик, место жительства –Ростовская область, город Новочеркасс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ТОВСКОЕ ОБЛАСТНОЕ ОТДЕЛЕНИЕ Политической партии КОММУНИСТИЧЕСКАЯ ПАРТИЯ КОММУНИСТЫ РОСС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7.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 ТИК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 регистр</w:t>
            </w:r>
          </w:p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-1</w:t>
            </w:r>
          </w:p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т </w:t>
            </w:r>
            <w:r>
              <w:rPr>
                <w:sz w:val="20"/>
                <w:lang w:val="en-US"/>
              </w:rPr>
              <w:t>02</w:t>
            </w:r>
            <w:r>
              <w:rPr>
                <w:sz w:val="20"/>
              </w:rPr>
              <w:t>.0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.20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7.2024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24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Выборы депутатов ЗС РО седьмого созыва</w:t>
            </w:r>
          </w:p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9,75% - не избран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РСЕНЯН ДАВИД ХИНКЯНОСОВИЧ, дата рождения -31 марта 1971 года, уровень образования –высшее, сведения о профессиональном образовании - </w:t>
            </w:r>
            <w:r>
              <w:rPr>
                <w:rFonts w:eastAsia="Calibri"/>
                <w:sz w:val="20"/>
                <w:szCs w:val="22"/>
                <w:lang w:eastAsia="en-US"/>
              </w:rPr>
              <w:t>Новочеркасский ордена Трудового Красного Знамени политехнический институт имени Серго Орджоникидзе, 1993г</w:t>
            </w:r>
            <w:r>
              <w:rPr>
                <w:sz w:val="20"/>
              </w:rPr>
              <w:t xml:space="preserve">, основное место работы или службы, род занятий –ООО Охранное предприятие «Статус», генеральный директор, </w:t>
            </w:r>
            <w:r>
              <w:rPr>
                <w:rFonts w:eastAsia="Calibri"/>
                <w:sz w:val="20"/>
                <w:szCs w:val="22"/>
                <w:lang w:eastAsia="en-US"/>
              </w:rPr>
              <w:t>место жительства - Ростовская область, город Новочеркас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гиональное отделение Социалистической партии «СПРАВЕДЛИВАЯ РОССИЯ- ПАТРИОТЫ-ЗА ПРАВДУ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7.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 ТИК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 регистр</w:t>
            </w:r>
          </w:p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3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02.08.20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7.2024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25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Выборы депутатов Городской Думы г.Новочеркасска шестого созыва</w:t>
            </w:r>
          </w:p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3.09.2015</w:t>
            </w:r>
          </w:p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,17% - </w:t>
            </w:r>
          </w:p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избран</w:t>
            </w:r>
          </w:p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Выборы депутатов Городской Думы г.Новочеркасска седьмого созыва</w:t>
            </w:r>
          </w:p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3.09.2020 год</w:t>
            </w:r>
          </w:p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1,16%</w:t>
            </w:r>
          </w:p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избран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>
                <w:sz w:val="20"/>
              </w:rPr>
            </w:pPr>
            <w:r>
              <w:rPr>
                <w:strike/>
                <w:sz w:val="20"/>
              </w:rPr>
              <w:t>КОЛОМЫЦА АЛЕКСАНДР ВЛАДИМИРОВИЧ</w:t>
            </w:r>
            <w:r>
              <w:rPr>
                <w:sz w:val="20"/>
              </w:rPr>
              <w:t xml:space="preserve">, дата рождения -06 июня 1996 г, уровень образования –высшее, сведения о профессиональном образовании –ФГАОУ ВО «Южный Федеральный Университет» 2020г., основное место работы или службы, род занятий- Новочеркасский СЦ Ростовского филиала ОАО «Ростелеком», универсальный специалист связи, </w:t>
            </w:r>
            <w:r>
              <w:rPr>
                <w:rFonts w:eastAsia="Calibri"/>
                <w:sz w:val="20"/>
                <w:szCs w:val="22"/>
                <w:lang w:eastAsia="en-US"/>
              </w:rPr>
              <w:t>место жительства - Ростовская область, город Новочеркас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политической парт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российская политическая партия «Гражданская инициатив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гиональное отделение Всероссийской политической партии «Гражданская инициатива» в Ростовской обла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7.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 ТИК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98-7 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т 02.08.2024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тратил статус кандида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. выборы депутата ГорДумы города Новочеркасска седьмого созыва </w:t>
            </w:r>
          </w:p>
          <w:p>
            <w:pPr>
              <w:pStyle w:val="Normal"/>
              <w:ind w:left="-62" w:hanging="0"/>
              <w:jc w:val="center"/>
              <w:rPr/>
            </w:pPr>
            <w:r>
              <w:rPr>
                <w:sz w:val="20"/>
              </w:rPr>
              <w:t>10.09.2023</w:t>
            </w:r>
          </w:p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Отказ в регистрации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>
                <w:sz w:val="20"/>
              </w:rPr>
            </w:pPr>
            <w:r>
              <w:rPr>
                <w:sz w:val="20"/>
              </w:rPr>
              <w:t>МАСЛАКОВ СЕРГЕЙ АНАТОЛЬЕВИЧ,</w:t>
            </w:r>
          </w:p>
          <w:p>
            <w:pPr>
              <w:pStyle w:val="Normal"/>
              <w:ind w:right="-53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ата рождения -17 января  1963 года, уровень образования –высшее, сведения о профессиональном образовании – Ново</w:t>
            </w:r>
            <w:r>
              <w:rPr>
                <w:rFonts w:eastAsia="Calibri"/>
                <w:sz w:val="20"/>
                <w:szCs w:val="22"/>
                <w:lang w:eastAsia="en-US"/>
              </w:rPr>
              <w:t>черкасское высшее военное командное училище связи им. Маршала Советского союза Соколовского В.Д.,  1984г., основное место работы или службы, род занятий – помощник депутата Государственной Думы по работе в Ростовской области, место жительства –</w:t>
            </w:r>
          </w:p>
          <w:p>
            <w:pPr>
              <w:pStyle w:val="Normal"/>
              <w:ind w:right="-53" w:hanging="0"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г. Ростов –на-Дон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политической партии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ДП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Ростовское региональное отделение Политической партии </w:t>
            </w:r>
            <w:r>
              <w:rPr>
                <w:b/>
                <w:sz w:val="20"/>
                <w:szCs w:val="22"/>
              </w:rPr>
              <w:t>ЛДПР –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«Либерально-демократической партии России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7.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 ТИК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 регистр</w:t>
            </w:r>
          </w:p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4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02.08.20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7.2024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26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частвовал</w:t>
            </w:r>
          </w:p>
        </w:tc>
      </w:tr>
      <w:tr>
        <w:trPr>
          <w:trHeight w:val="346" w:hRule="atLeast"/>
          <w:cantSplit w:val="true"/>
        </w:trPr>
        <w:tc>
          <w:tcPr>
            <w:tcW w:w="15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b/>
              </w:rPr>
              <w:t xml:space="preserve">Одномандатный  избирательный округ  № 2 </w:t>
            </w:r>
            <w:r>
              <w:rPr>
                <w:b/>
                <w:sz w:val="20"/>
              </w:rPr>
              <w:t xml:space="preserve">(кол-во подписей </w:t>
            </w:r>
            <w:r>
              <w:rPr>
                <w:b/>
                <w:sz w:val="20"/>
                <w:lang w:val="en-US"/>
              </w:rPr>
              <w:t>min</w:t>
            </w:r>
            <w:r>
              <w:rPr>
                <w:b/>
                <w:sz w:val="20"/>
              </w:rPr>
              <w:t xml:space="preserve"> - 29, </w:t>
            </w:r>
            <w:r>
              <w:rPr>
                <w:b/>
                <w:sz w:val="20"/>
                <w:lang w:val="en-US"/>
              </w:rPr>
              <w:t>max</w:t>
            </w:r>
            <w:r>
              <w:rPr>
                <w:b/>
                <w:sz w:val="20"/>
              </w:rPr>
              <w:t xml:space="preserve"> - 33)</w:t>
            </w:r>
          </w:p>
        </w:tc>
      </w:tr>
      <w:tr>
        <w:trPr>
          <w:trHeight w:val="49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МОЙСЕЮК  ВИКТОР  ЕВГЕНЬЕВИЧ, дата рождения - 28 ноября 1965 года, уровень образования -высшее, сведения о профессиональном образовании – Новочеркасский ордена Трудового Красного Знамени политехнический институт имени Серго Орджоникидзе, 1988 г., основное место работы или службы, занимаемая должность, род занятий – ООО «ТД Кислородмаш», главный инженер, место жительства - Ростовская область, город Новочеркас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овочеркасское местное отделение Ростовского областного  отделения политической партии </w:t>
            </w:r>
            <w:r>
              <w:rPr>
                <w:b/>
                <w:sz w:val="20"/>
                <w:szCs w:val="22"/>
              </w:rPr>
              <w:t>«КПРФ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7.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 ТИК</w:t>
            </w:r>
          </w:p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sz w:val="20"/>
              </w:rPr>
              <w:t>о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>96-4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25.07.202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13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 выборы депутатов Гор Думы г. Новочеркасска пятого созыва, 2013 год, </w:t>
            </w:r>
          </w:p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36,88 % -  избран;</w:t>
            </w:r>
          </w:p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боры депутатов ГорДумы г. Новочеркасска шестого созыва </w:t>
            </w:r>
          </w:p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  <w:p>
            <w:pPr>
              <w:pStyle w:val="Normal"/>
              <w:ind w:left="-62" w:hanging="0"/>
              <w:jc w:val="both"/>
              <w:rPr>
                <w:sz w:val="20"/>
              </w:rPr>
            </w:pPr>
            <w:r>
              <w:rPr>
                <w:sz w:val="20"/>
              </w:rPr>
              <w:t>32,84%-неизбран;</w:t>
            </w:r>
          </w:p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боры </w:t>
            </w:r>
          </w:p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депутатов ГорДумы г. Новочеркасска седьмого созыва</w:t>
            </w:r>
          </w:p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0 год -30,45% </w:t>
            </w:r>
          </w:p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избран</w:t>
            </w:r>
          </w:p>
        </w:tc>
      </w:tr>
      <w:tr>
        <w:trPr>
          <w:trHeight w:val="140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ЦЕВ АЛЕКСАНДР СЕРГЕЕВИЧ, дата </w:t>
            </w:r>
            <w:r>
              <w:rPr>
                <w:rFonts w:eastAsia="Calibri"/>
                <w:sz w:val="20"/>
                <w:szCs w:val="22"/>
                <w:lang w:eastAsia="en-US"/>
              </w:rPr>
              <w:t>рождения - 04 января 1985 года, уровень образования – среднее профессиональное, сведения о профессиональном образовании – ГОУ СПО «Новочеркасский колледж промышленных технологий и управления», 2012 г., основное место работы или службы, занимаемая должность, род занятий – ГБУ Ростовской области «Городская больница скорой медицинской помощи» в г. Новочеркасске, заместитель главного врача по общим вопросам,</w:t>
            </w:r>
            <w:r>
              <w:rPr>
                <w:sz w:val="20"/>
              </w:rPr>
              <w:t xml:space="preserve"> имелась судимость – ч.5 ст.159 УК РФ «Мошенничество» 05.11.2019, судимость погашена 16.03.2021,</w:t>
            </w:r>
            <w:r>
              <w:rPr>
                <w:rFonts w:eastAsia="Calibri"/>
                <w:sz w:val="20"/>
                <w:szCs w:val="22"/>
                <w:lang w:eastAsia="en-US"/>
              </w:rPr>
              <w:t xml:space="preserve"> место жительства - Ростовская область, город Новочеркас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вочеркасское местное отде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Всероссийской политической партии </w:t>
            </w:r>
            <w:r>
              <w:rPr>
                <w:b/>
                <w:sz w:val="20"/>
                <w:szCs w:val="22"/>
              </w:rPr>
              <w:t>«ЕДИНАЯ РОССИ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7.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 ТИК</w:t>
            </w:r>
          </w:p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sz w:val="20"/>
              </w:rPr>
              <w:t>о регистр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>96-2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25.07.202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15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частвовал</w:t>
            </w:r>
          </w:p>
        </w:tc>
      </w:tr>
      <w:tr>
        <w:trPr>
          <w:trHeight w:val="140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ПОВ ВЯЧЕСЛАВ ВЛАДИМИРОВИЧ, дата рождения -10 августа 1976 года, уровень образования –высшее, сведения о профессиональном образовании – </w:t>
            </w:r>
            <w:r>
              <w:rPr>
                <w:rFonts w:eastAsia="Calibri"/>
                <w:sz w:val="20"/>
                <w:szCs w:val="22"/>
                <w:lang w:eastAsia="en-US"/>
              </w:rPr>
              <w:t xml:space="preserve">Новочеркасская государственная мелиоративная академия,  2007г., основное место работы или службы, род занятий –Группа ПК «Эл 6», старший инженер по КИПиА, место жительства –Ростовская область, город Новочеркасс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ТОВСКОЕ ОБЛАСТНОЕ ОТДЕЛЕНИЕ Политической партии КОММУНИСТИЧЕСКАЯ ПАРТИЯ КОММУНИСТЫ РОСС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7.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 ТИК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 регистр</w:t>
            </w:r>
          </w:p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2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02.08.202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24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частвовал</w:t>
            </w:r>
          </w:p>
        </w:tc>
      </w:tr>
      <w:tr>
        <w:trPr>
          <w:trHeight w:val="140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>
                <w:sz w:val="20"/>
              </w:rPr>
            </w:pPr>
            <w:r>
              <w:rPr>
                <w:strike/>
                <w:sz w:val="20"/>
              </w:rPr>
              <w:t>БАЛАХНИН СЕРГЕЙ ИВАНОВИЧ</w:t>
            </w:r>
            <w:r>
              <w:rPr>
                <w:sz w:val="20"/>
              </w:rPr>
              <w:t xml:space="preserve">, дата рождения- 12.января 1980, уровень образования – высшее, сведения о профессиональном образовании – ГОУ ВПО «ЮРГТУ(НПИ)», 2003 год, основное место работы или службы, род занятий –ООО «ПК «НЭВЗ»-заместитель начальника по ГОиЧС, </w:t>
            </w:r>
            <w:r>
              <w:rPr>
                <w:rFonts w:eastAsia="Calibri"/>
                <w:sz w:val="20"/>
                <w:szCs w:val="22"/>
                <w:lang w:eastAsia="en-US"/>
              </w:rPr>
              <w:t>место жительства - Ростовская область, город Новочеркас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гиональное отделение Всероссийской политической партии «Гражданская инициатива» в Ростовской обла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7.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 ТИК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98-8 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т 02.08.2024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тратил статус кандидат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Выборы депутатов Городской Думы г.Новочеркасска шестого созыва</w:t>
            </w:r>
          </w:p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3.09.2015</w:t>
            </w:r>
          </w:p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,23% - </w:t>
            </w:r>
          </w:p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избран</w:t>
            </w:r>
          </w:p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Выборы депутатов Городской Думы г.Новочеркасска седьмого созыва</w:t>
            </w:r>
          </w:p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3.09.2020 год</w:t>
            </w:r>
          </w:p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3,89%</w:t>
            </w:r>
          </w:p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избран</w:t>
            </w:r>
          </w:p>
        </w:tc>
      </w:tr>
      <w:tr>
        <w:trPr>
          <w:trHeight w:val="140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>
                <w:sz w:val="20"/>
              </w:rPr>
            </w:pPr>
            <w:r>
              <w:rPr>
                <w:sz w:val="20"/>
              </w:rPr>
              <w:t>МАКАТЕЛЕМСКАЯ АЛЬБИНА ИГОРЕВНА, дата рождения -11 апреля 1987, уровень образования –высшее, сведения о профессиональном образовании – ГОУ ВПО «Южно-Российский Государственный технический университет (Новочеркасский политехнический институт) 2010г., основное место работы или службы, род занятий – индивидуальный предприниматель, имелась судимость- 21.10.2003, п «А» ч.2 ст.163 УК РФ «Вымогательство», судимость погашена 21.10.2004, место жительства- Ростовская область, город Новочеркас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НОВЫЕ ЛЮДИ»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егиональное отделение в Ростовской области Политической партии </w:t>
            </w:r>
            <w:r>
              <w:rPr>
                <w:b/>
                <w:sz w:val="20"/>
                <w:szCs w:val="22"/>
              </w:rPr>
              <w:t>«НОВЫЕ ЛЮДИ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7.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 ТИК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 регистр</w:t>
            </w:r>
          </w:p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5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02.08.202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26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частвовал</w:t>
            </w:r>
          </w:p>
        </w:tc>
      </w:tr>
      <w:tr>
        <w:trPr>
          <w:trHeight w:val="140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>
                <w:sz w:val="20"/>
              </w:rPr>
            </w:pPr>
            <w:r>
              <w:rPr>
                <w:sz w:val="20"/>
              </w:rPr>
              <w:t>ЧЕБОТАРЕВ ВИКТОР СТЕПАНОВИЧ, дата рождения - 28 июня 1982, уровень образования – среднее специальное, сведения о профессиональном образовании – ГБПОУ РО «Новочеркасский промышленно-гуманитарный колледж» 2017г., основное место работы или службы, род занятий – ООО «Био-Сервис-Юг», директор, депутат собрания депутатов Кривянского сельского поселения пятого созыва на непостоянной основе, место жительства- Ростовская область, Октябрьский р-н, ст-ца Кривя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политической партии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ДП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товское региональное отделение Политической партии ЛДПР –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Либерально-демократической партии России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7.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 ТИК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 регистр</w:t>
            </w:r>
          </w:p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6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02.08.202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26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Выборы депутатов ЗС РО</w:t>
            </w:r>
          </w:p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избран</w:t>
            </w:r>
          </w:p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Выборы депутатов собрания депутатов Кривянского сельского поселения  пятого созыва</w:t>
            </w:r>
          </w:p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избран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S8">
    <w:name w:val="s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24:00Z</dcterms:created>
  <dc:creator>FCI</dc:creator>
  <dc:description/>
  <dc:language>en-US</dc:language>
  <cp:lastModifiedBy>User</cp:lastModifiedBy>
  <cp:lastPrinted>2021-06-30T16:09:00Z</cp:lastPrinted>
  <dcterms:modified xsi:type="dcterms:W3CDTF">2024-09-05T12:24:00Z</dcterms:modified>
  <cp:revision>2</cp:revision>
  <dc:subject/>
  <dc:title>Форма 5</dc:title>
</cp:coreProperties>
</file>