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»  июня   2025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 121-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985" w:right="141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филиала публичного акционерного общества «Сбербанк России» для открыт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дения и закры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пециальных избирательных счетов 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ормирования и расходования денежных средств избирательных фондов кандидатов при проведении выборов депутатов Городской Думы города Новочеркасска восьмого созыва </w:t>
      </w:r>
    </w:p>
    <w:p>
      <w:pPr>
        <w:pStyle w:val="Normal"/>
        <w:spacing w:lineRule="auto" w:line="240" w:before="0" w:after="0"/>
        <w:ind w:left="1985" w:right="141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части 5 статьи 52 Област</w:t>
      </w:r>
      <w:r>
        <w:rPr>
          <w:rFonts w:cs="Times New Roman" w:ascii="Times New Roman" w:hAnsi="Times New Roman"/>
          <w:sz w:val="28"/>
          <w:szCs w:val="28"/>
        </w:rPr>
        <w:t>ного закона от 12.05.2016                  № 525-ЗС «О выборах и референдумах в Ростовской области» 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, выдвинувших муниципальные списки кандидатов, при проведении выборов депутатов представительных органов муниципальных образований в Ростовской области, утвержденным постановлением Избирательной комиссии Ростовской области от 16.06.2021 № 151-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города Новочеркасска Ростовской области ПОСТАНОВЛЯЕТ: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ткрытия, ведения и закрытия специальных избирательных счетов кандидатов при проведении выборов депутатов Городской Думы города Новочеркасска восьмого созыва, определить дополнительный офис публичного акционерного общества «Сбербанк России» № 5221/0614 Ростовского отделения публичного акционерного общества «Сбербанк России», расположенный по адресу: 346400, Ростовская область, город Новочеркасск, проспект Платовский, д. 59Б.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42" w:leader="none"/>
        </w:tabs>
        <w:spacing w:lineRule="auto" w:line="360" w:before="0" w:after="0"/>
        <w:ind w:left="0" w:right="-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сти настоящее постановление до сведения дополнительного офиса публичного акционерного общества «Сбербанк России» № 5221/0614 Ростовского отделения публичного акционерного общества «Сбербанк России», расположенного по адресу: 346400, Ростовская область, город Новочеркасск, проспект Платовский, д. 59 Б.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42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Территориальной избирательной комиссии города Новочеркасска Ростовской области  в информационно-телекоммуникационной сети «Интернет».</w:t>
      </w:r>
    </w:p>
    <w:p>
      <w:pPr>
        <w:pStyle w:val="Normal"/>
        <w:tabs>
          <w:tab w:val="clear" w:pos="510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 xml:space="preserve">       Е.Е. Княжански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И.В. Ковалева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right="1133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8:00Z</dcterms:created>
  <dc:creator>User05</dc:creator>
  <dc:description/>
  <cp:keywords/>
  <dc:language>en-US</dc:language>
  <cp:lastModifiedBy>User</cp:lastModifiedBy>
  <cp:lastPrinted>2025-06-24T16:40:00Z</cp:lastPrinted>
  <dcterms:modified xsi:type="dcterms:W3CDTF">2025-06-25T12:47:00Z</dcterms:modified>
  <cp:revision>21</cp:revision>
  <dc:subject/>
  <dc:title/>
</cp:coreProperties>
</file>