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»  июня  2025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121-18</w:t>
      </w:r>
    </w:p>
    <w:p>
      <w:pPr>
        <w:pStyle w:val="Normal"/>
        <w:autoSpaceDE w:val="false"/>
        <w:spacing w:lineRule="auto" w:line="240" w:before="0" w:after="0"/>
        <w:ind w:left="1701" w:right="99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екоторых условиях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избирательной кампании на выбор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Городской Думы города Новочеркасска восьмого созыва </w:t>
      </w:r>
    </w:p>
    <w:p>
      <w:pPr>
        <w:pStyle w:val="Normal"/>
        <w:tabs>
          <w:tab w:val="clear" w:pos="510"/>
          <w:tab w:val="left" w:pos="7513" w:leader="none"/>
          <w:tab w:val="left" w:pos="8080" w:leader="none"/>
        </w:tabs>
        <w:spacing w:lineRule="auto" w:line="240" w:before="0" w:after="0"/>
        <w:ind w:right="1841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статьей 53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статьей 42 Областного закона от 12.05.2016 № 525-ЗС «О выборах и референдумах </w:t>
        <w:br/>
        <w:t>в Рост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города Новочеркасска Ростов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становить время безвозмездного предоставления собственником, владельцем помещения, пригодного для проведения агитационных публичных мероприятий в форме собраний и находящегося </w:t>
        <w:br/>
        <w:t>в государственной или муниципальной собственности, зарегистрированному кандидату для встреч с избирателями на время, указанное в заявке, но не более 120 минут на одну встречу.</w:t>
      </w:r>
    </w:p>
    <w:p>
      <w:pPr>
        <w:pStyle w:val="Normal"/>
        <w:spacing w:lineRule="auto" w:line="34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Собственнику, владельцу помещения, указанного в пункте 1 настоящего постановления, а также собственнику, владельцу помещения, находящегося в собственности организации, имеющей на день официального опубликования (публикации) решения о назначении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</w:p>
    <w:p>
      <w:pPr>
        <w:pStyle w:val="Normal"/>
        <w:spacing w:lineRule="auto" w:line="34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города Новочеркасска восьмого соз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м уставном (складочном) капитале долю (вклад) Российской Федерации, субъекта Российской Федерации и (или) муниципальных образований, превышающую (превышающий) 30 процентов, предоставившим помещение одному зарегистрированному кандидату для проведения агитационных публичных мероприятий, не позднее дня, следующего за днем предоставления помещения, обеспечить предоставление в Территориальную избирательную комиссию города Новочеркасска Ростовской области письменного уведом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 форме согласно приложению № 1.</w:t>
      </w:r>
    </w:p>
    <w:p>
      <w:pPr>
        <w:pStyle w:val="Normal"/>
        <w:tabs>
          <w:tab w:val="clear" w:pos="510"/>
          <w:tab w:val="left" w:pos="142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ителю Контрольно-ревизионной службы при Территориальной избирательной комиссии города Новочеркасска Ростовской области Тарасовой В.А. в течение суток с момента получения уведомления обеспечить размещение информации о факте предоставления помещения по форме согласно приложению № 2 на официальном сайте Территориальной избирательной комиссии города Новочеркасска Ростовской области в информационно-телекоммуникационной сети «Интернет».</w:t>
      </w:r>
    </w:p>
    <w:p>
      <w:pPr>
        <w:pStyle w:val="Normal"/>
        <w:tabs>
          <w:tab w:val="clear" w:pos="510"/>
          <w:tab w:val="left" w:pos="142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Территориальной избирательной комиссии города Новочеркасска Ростовской области  в информационно-телекоммуникационной сети «Интернет».</w:t>
      </w:r>
    </w:p>
    <w:p>
      <w:pPr>
        <w:pStyle w:val="Normal"/>
        <w:tabs>
          <w:tab w:val="clear" w:pos="510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онтроль за выполнением настоящего постановления возложить </w:t>
        <w:br/>
        <w:t>на секретаря Территориальной избирательной комиссии города Новочеркасска Ростовской области Ковалеву И.В.</w:t>
      </w:r>
    </w:p>
    <w:p>
      <w:pPr>
        <w:pStyle w:val="Normal"/>
        <w:tabs>
          <w:tab w:val="clear" w:pos="510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 xml:space="preserve">       Е.Е. Княжански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И.В. Ковалева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4160"/>
        <w:gridCol w:w="141"/>
      </w:tblGrid>
      <w:tr>
        <w:trPr>
          <w:trHeight w:val="80" w:hRule="atLeast"/>
        </w:trPr>
        <w:tc>
          <w:tcPr>
            <w:tcW w:w="54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Территориальной избирательной комиссии города Новочеркасска Ростовской области</w:t>
            </w:r>
          </w:p>
        </w:tc>
      </w:tr>
      <w:tr>
        <w:trPr>
          <w:trHeight w:val="283" w:hRule="atLeast"/>
        </w:trPr>
        <w:tc>
          <w:tcPr>
            <w:tcW w:w="5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6.2025 № 121-18</w:t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ostan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(бланк организации)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черкасска Ростовской области</w:t>
            </w:r>
          </w:p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Е. Княжанскому</w:t>
            </w:r>
          </w:p>
          <w:p>
            <w:pPr>
              <w:pStyle w:val="Normal"/>
              <w:spacing w:lineRule="auto" w:line="240" w:before="0" w:after="0"/>
              <w:ind w:left="50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510"/>
          <w:tab w:val="left" w:pos="2180" w:leader="none"/>
        </w:tabs>
        <w:spacing w:lineRule="auto" w:line="240" w:before="0" w:after="120"/>
        <w:ind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(наименование собственника, владельца помещения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т, что в соответствии с пунктом 3 статьей 53 Федерального закона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6.2002 № 67-ФЗ «Об основных гарантиях избирательных прав и права на участие в референдуме граждан Российской Федерации» </w:t>
        <w:br/>
        <w:t>«___» __________ 2025 года с «__» час. по «___» час. помещение по адресу: 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(указать адрес помещения, наименование помещения)</w:t>
      </w:r>
    </w:p>
    <w:p>
      <w:pPr>
        <w:pStyle w:val="Normal"/>
        <w:tabs>
          <w:tab w:val="clear" w:pos="510"/>
          <w:tab w:val="left" w:pos="2180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предоставлено для проведения агитационного публичного мероприятия в форме собрания:___________________________________________________ </w:t>
      </w:r>
    </w:p>
    <w:p>
      <w:pPr>
        <w:pStyle w:val="Normal"/>
        <w:tabs>
          <w:tab w:val="clear" w:pos="510"/>
          <w:tab w:val="left" w:pos="2180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(ФИО кандидата)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х условиях:_____________________________________________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(указываются условия, на которых было предоставлено помещение)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_____________________________________________ 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 xml:space="preserve">(указывается 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когда это помещение может быть предоставлено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)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х заявке в соответствии с пунктом 3 статьи 53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510"/>
          <w:tab w:val="left" w:pos="177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080"/>
        <w:gridCol w:w="21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(наименование должности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4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Территориальной избирательной комиссии города Новочеркасска Ростовской области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6.2025 № 121-18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едоставлении помещения, пригодного для проведения агитационных публичных мероприятий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в форме собраний, зарегистрированному кандидат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410"/>
        <w:gridCol w:w="1559"/>
        <w:gridCol w:w="297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, владельц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мещение может быть предоста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426" w:leader="none"/>
          <w:tab w:val="left" w:pos="900" w:leader="none"/>
        </w:tabs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8" w:right="851" w:gutter="0" w:header="709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ind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right="1133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6:00Z</dcterms:created>
  <dc:creator>User05</dc:creator>
  <dc:description/>
  <cp:keywords/>
  <dc:language>en-US</dc:language>
  <cp:lastModifiedBy>User</cp:lastModifiedBy>
  <cp:lastPrinted>2018-05-29T17:07:00Z</cp:lastPrinted>
  <dcterms:modified xsi:type="dcterms:W3CDTF">2025-06-25T09:27:00Z</dcterms:modified>
  <cp:revision>21</cp:revision>
  <dc:subject/>
  <dc:title/>
</cp:coreProperties>
</file>