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3» июня   2025 г.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  <w:tab/>
        <w:t>121-6</w:t>
      </w:r>
    </w:p>
    <w:p>
      <w:pPr>
        <w:pStyle w:val="Normal"/>
        <w:spacing w:lineRule="auto" w:line="240" w:before="0" w:after="0"/>
        <w:ind w:left="2268" w:right="212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разце заполнения подписного листа в части наименования представительного органа муниципального образования в соответствии с уставом муниципального образования, наименования и (или) номера избирательного округа при проведении выборов депутатов Городской Думы города Новочеркасска восьмого созыва </w:t>
      </w:r>
    </w:p>
    <w:p>
      <w:pPr>
        <w:pStyle w:val="Normal"/>
        <w:spacing w:lineRule="auto" w:line="240" w:before="0" w:after="0"/>
        <w:ind w:left="2127" w:right="198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В соответствии со статьей 37 Федерального закона от 12.06.2002</w:t>
        <w:br/>
        <w:t xml:space="preserve">№ 67-ФЗ «Об основных гарантиях избирательных прав и права на участие </w:t>
        <w:br/>
        <w:t>в референдуме граждан Российской Федерации», частью 15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статьи 29 Областного закона от 12.05.2016 № 525-ЗС «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val="en-US" w:eastAsia="en-US"/>
        </w:rPr>
        <w:t xml:space="preserve">О выборах и референдумах </w:t>
        <w:br/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в Ростовской области»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ерриториальная избирательная комиссия города Новочеркасска Ростовской области  ПОСТАНОВИЛА:</w:t>
      </w:r>
    </w:p>
    <w:p>
      <w:pPr>
        <w:pStyle w:val="Style20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>1.</w:t>
        <w:tab/>
        <w:t>Утвердить образец заполнения подписного листа в части наименования представительного органа муниципального образования в соответствии с уставом муниципального образования, наименования и (или) номера избирательного округа при проведении выборов депутатов Городской Думы города Новочеркасска восьмого созыва согласно приложению 1 к настоящему постановлению.</w:t>
      </w:r>
    </w:p>
    <w:p>
      <w:pPr>
        <w:pStyle w:val="Style20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Рабочей группе по приему и проверке документов, представляемых кандидатами, уполномоченными представителями избирательных объединений в Территориальную избирательную комиссию города Новочеркасска Ростовской области при проведении выборов депутатов Городской Думы города Новочеркасска восьмого созыва, выдавать кандидату утвержденный образец заполнения подписного листа по соответствующему одномандатному избирательному округу одновременно с выдачей ему подтверждения получения документов для уведомления о выдвижении (при необходимости сбора подписей избирателей).</w:t>
      </w:r>
    </w:p>
    <w:p>
      <w:pPr>
        <w:pStyle w:val="Style20"/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Контроль за исполнением настоящего постановления возложить на председателя Территориальной избирательной комиссии города Новочеркасска Ростовской области Княжанского Е.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 xml:space="preserve">     Е.Е. Княжанский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И.В. Кова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 постановлению Территориальной избирательной комиссии города Новочеркасск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3.06.2025  № 121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ыборы депутатов Городской Думы города Новочеркас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12" w:right="221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дномандатному избирательному округу №__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8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924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        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709" w:right="820" w:gutter="0" w:header="426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4:00Z</dcterms:created>
  <dc:creator>Aleksandrienko</dc:creator>
  <dc:description/>
  <cp:keywords/>
  <dc:language>en-US</dc:language>
  <cp:lastModifiedBy>Евгений</cp:lastModifiedBy>
  <cp:lastPrinted>2015-08-28T20:09:00Z</cp:lastPrinted>
  <dcterms:modified xsi:type="dcterms:W3CDTF">2025-06-24T13:06:00Z</dcterms:modified>
  <cp:revision>12</cp:revision>
  <dc:subject/>
  <dc:title/>
</cp:coreProperties>
</file>