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9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381, № 1387, № 1389 города Новочеркасска об итогах голосования по одномандатному избирательному округу № 9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84 (Одна тысяча двести восемьдесят четыре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8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ондарчук Евгения Викторовича  подано 195 (Сто девяноста п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Головневу Елену Вячеславовну  подано 172 (Сто семьдесят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Горкавченко Николая Николаевича   подано 693 (Шестьсот девяноста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Нетреба Елену Егоровну   подано 138 (Сто тридцать восем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5. За   Сапожкову Анну Андреевну   подано 86 (Восемьдесят шес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9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>ородской Дум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Горкавченко Николая Николае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2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7:00Z</dcterms:created>
  <dc:creator>12345</dc:creator>
  <dc:description/>
  <cp:keywords/>
  <dc:language>en-US</dc:language>
  <cp:lastModifiedBy>user</cp:lastModifiedBy>
  <cp:lastPrinted>2025-09-16T11:06:00Z</cp:lastPrinted>
  <dcterms:modified xsi:type="dcterms:W3CDTF">2025-09-16T08:06:00Z</dcterms:modified>
  <cp:revision>8</cp:revision>
  <dc:subject/>
  <dc:title/>
</cp:coreProperties>
</file>