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0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74, № 1379, № 1380, № 1392 города Новочеркасска об итогах голосования по одномандатному избирательному округу № 10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883 (Одна тысяча восемьсот восемьдесят три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8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Коробова Юрия Владимировича  подано 1 364 (Одна тысяча триста шестьдесят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Нестеренко Богдана Валерьевича  подано 151 (Сто пят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Попова Вячеслава Владимировича   подано 196 (Сто девяноста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Фетисова Сергея Вячеславовича   подано 154 (Сто пятьдесят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  Халикова Камиля Эмильевича   подано 18 (Восем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0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0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0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Коробова Юрия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66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8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7:00Z</dcterms:modified>
  <cp:revision>7</cp:revision>
  <dc:subject/>
  <dc:title/>
</cp:coreProperties>
</file>