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1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11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371, № 1378 города Новочеркасска об итогах голосования по одномандатному избирательному округу № 11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198 (Одна тысяча сто девяноста восемь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46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Бурдужа Ирину Павловну  подано 141 (Сто сорок один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За  Кривенда Вадима Александровича  подано 681 (Шестьсот восемьдесят один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3. За  Мирошниченко Людмилу Васильевну   подано 179 (Сто семьдесят дев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/>
      </w:pPr>
      <w:r>
        <w:rPr>
          <w:sz w:val="28"/>
        </w:rPr>
        <w:t>4. За   Нефедова Владимира Борисовича   подано 197 (Сто девяноста сем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11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 xml:space="preserve">11   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 xml:space="preserve">11 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Кривенда</w:t>
      </w:r>
      <w:r>
        <w:rPr>
          <w:lang w:val="ru-RU"/>
        </w:rPr>
        <w:t xml:space="preserve"> </w:t>
      </w:r>
      <w:r>
        <w:rPr/>
        <w:t xml:space="preserve"> Вадима Александро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83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«Официальный выпуск Новочеркасские ведомости»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22:00Z</dcterms:created>
  <dc:creator>12345</dc:creator>
  <dc:description/>
  <cp:keywords/>
  <dc:language>en-US</dc:language>
  <cp:lastModifiedBy>user</cp:lastModifiedBy>
  <cp:lastPrinted>2025-09-16T11:07:00Z</cp:lastPrinted>
  <dcterms:modified xsi:type="dcterms:W3CDTF">2025-09-16T08:07:00Z</dcterms:modified>
  <cp:revision>9</cp:revision>
  <dc:subject/>
  <dc:title/>
</cp:coreProperties>
</file>