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2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75, № 1376 № 1377 города Новочеркасска об итогах голосования по одномандатному избирательному округу № 12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80 (Одна тысяча триста восемьдесят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9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Коваля Ивана Павловича  подано  265 (Двести шестьдесят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Лебедева Павла Владимировича  подано 495 (Четыреста девяноста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Погорелову Алену Владимировну   подано 105 (Сто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4. За   Попова Владимира Владимировича   подано 365 (Триста шестьдесят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5. За   Шевченко Ивана Андреевича   подано 150 (Сто пятьдесят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2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2 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2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Лебедева Павла Владими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87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7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7:00Z</dcterms:modified>
  <cp:revision>7</cp:revision>
  <dc:subject/>
  <dc:title/>
</cp:coreProperties>
</file>