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70, № 1373 № 1437 города Новочеркасска об итогах голосования по одномандатному избирательному округу № 13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272 (Одна тысяча двести семьдесят два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7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 За  Духопельникова Дмитрия Васильевича  подано 711 (Семьсот одиннадца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2. За   Кутырева Андрея Андреевича   подано 561 (Пятьсот шестьдесят один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3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3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3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 xml:space="preserve">Духопельникова </w:t>
      </w:r>
      <w:r>
        <w:rPr>
          <w:lang w:val="ru-RU"/>
        </w:rPr>
        <w:t xml:space="preserve"> </w:t>
      </w:r>
      <w:r>
        <w:rPr/>
        <w:t>Дмитрия Василь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6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28:00Z</dcterms:created>
  <dc:creator>12345</dc:creator>
  <dc:description/>
  <cp:keywords/>
  <dc:language>en-US</dc:language>
  <cp:lastModifiedBy>user</cp:lastModifiedBy>
  <cp:lastPrinted>2025-09-16T11:08:00Z</cp:lastPrinted>
  <dcterms:modified xsi:type="dcterms:W3CDTF">2025-09-16T08:08:00Z</dcterms:modified>
  <cp:revision>10</cp:revision>
  <dc:subject/>
  <dc:title/>
</cp:coreProperties>
</file>