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4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69, № 1414, № 1415 города Новочеркасска об итогах голосования по одномандатному избирательному округу № 14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312 (Одна тысяча триста двенадцать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7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Береста Александра Владимировича  подано 350 (Триста пятьдесят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Краевского Алексея Валерьевича  подано 86 (Восемьдесят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Рикиянова Антона Григорьевича  подано 206 (Двести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4. За   Сафронкина Игоря Владимировича    подано 582 (Пятьсот восемьдесят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5. За   Цыркунова Илью Владимировича   подано 88 (Восемьдесят во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4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4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4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Сафронкина Игоря Владими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0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6:00Z</dcterms:created>
  <dc:creator>12345</dc:creator>
  <dc:description/>
  <cp:keywords/>
  <dc:language>en-US</dc:language>
  <cp:lastModifiedBy>user</cp:lastModifiedBy>
  <cp:lastPrinted>2025-09-16T11:08:00Z</cp:lastPrinted>
  <dcterms:modified xsi:type="dcterms:W3CDTF">2025-09-16T08:08:00Z</dcterms:modified>
  <cp:revision>8</cp:revision>
  <dc:subject/>
  <dc:title/>
</cp:coreProperties>
</file>