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7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98, № 1399, № 1400 города Новочеркасска об итогах голосования по одномандатному избирательному округу № 17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18 (Одна тысяча триста восемнадца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8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артеневу Ирину Анатольевну подано 581 (Пятьсот восем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Коломиец Карину Викторовну  подано 252 (Двести пят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Коробова Владимира Юрьевича  подано 199 (Сто девяноста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  <w:t>4. За   Минчина Сергея Николаевича   подано 78 (Семьдесят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Савченко Дмитрия Олеговича   подано 208 (Двести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7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7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7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Бартеневу Ирину Анатольевну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9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7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9:00Z</dcterms:modified>
  <cp:revision>5</cp:revision>
  <dc:subject/>
  <dc:title/>
</cp:coreProperties>
</file>