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8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409, № 1411 города Новочеркасска об итогах голосования по одномандатному избирательному округу № 18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360 (Одна тысяча триста шестьдесят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9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Колесникову Алену Сергеевну подано 962 (Девятьсот шестьдесят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Лембрикова Андрея Андреевича подано 216 (Двести шестнадца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Марченко Дмитрия Петровича  подано 56 (Пятьдесят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4. За   Рудченко Дмитрия Леонидовича  подано 126 (Сто двадцать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8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8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8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Колесникову Алену Сергеевну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4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1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9:00Z</dcterms:modified>
  <cp:revision>5</cp:revision>
  <dc:subject/>
  <dc:title/>
</cp:coreProperties>
</file>