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9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407, № 1408, № 1410 города Новочеркасска об итогах голосования по одномандатному избирательному округу № 19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256 (Одна тысяча двести пятьдесят шест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7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Герасимова Андрея Петровича подано 327 (Четыреста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Карасева Дениса Алексеевича подано 244 (Двести сорок четыре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Малова Антона Геннадьевича  подано 79 (Семьдесят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Проулкову Инну Павловну  подано 158 (Сто пятьдесят во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5. За   Ралко Виталия Владимировича  подано 448 (Четыреста сорок во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9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9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9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Ралко Виталия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8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8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10:00Z</dcterms:modified>
  <cp:revision>5</cp:revision>
  <dc:subject/>
  <dc:title/>
</cp:coreProperties>
</file>