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2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20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405, № 1406 города Новочеркасска об итогах голосования по одномандатному избирательному округу № 20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161 (Одна тысяча сто шестьдесят один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5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Балахнина Сергея Ивановича подано 734 (Семьсот тридцать четыре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Макателемскую Альбину Игоревну подано 427 (Четыреста двадцать сем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20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20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20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Балахнина Сергея Иван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80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22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10:00Z</dcterms:modified>
  <cp:revision>6</cp:revision>
  <dc:subject/>
  <dc:title/>
</cp:coreProperties>
</file>