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2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21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397, № 1403, № 1404 города Новочеркасска об итогах голосования по одномандатному избирательному округу № 21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391(Одна тысяча триста девяноста один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31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Балабанова Михаила Сергеевича  подано 171 (Сто семьдесят один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Белакова Евгения Сергеевича подано 882 (Восемьсот восемьдесят два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3. За  Журавлева Виктора Владиславовича  подано 143 (Сто сорок три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4. За  Шаповалову Анну Федоровну  подано 195 (Сто девяноста п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21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i/>
          <w:i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21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 xml:space="preserve">21 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Белакова Евгения Сергее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80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26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10:00Z</dcterms:modified>
  <cp:revision>5</cp:revision>
  <dc:subject/>
  <dc:title/>
</cp:coreProperties>
</file>