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2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22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95, № 1396 города Новочеркасска об итогах голосования по одномандатному избирательному округу № 22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342 (Одна тысяча триста сорок два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8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Архипова Виталия Александровича  подано 532 (Пятьсот тридцать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 За  Журавлева Владислава Александровича  подано 810 (Восемьсот дес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22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22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22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Журавлева Владислава Александ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0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</w:t>
      </w:r>
      <w:r>
        <w:rPr/>
        <w:t>«Официальный выпуск Новочеркасские ведомости»</w:t>
      </w:r>
      <w:r>
        <w:rPr>
          <w:lang w:val="ru-RU"/>
        </w:rPr>
        <w:t xml:space="preserve">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0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12:00Z</dcterms:modified>
  <cp:revision>6</cp:revision>
  <dc:subject/>
  <dc:title/>
</cp:coreProperties>
</file>