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2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2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93, № 1394 города Новочеркасска об итогах голосования по одномандатному избирательному округу № 23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66 (Одна тысяча двести шестьдесят шес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еликова Никиту Сергеевича  подано 122 (Сто двадцать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Завалишина Дмитрия Викторовича подано 760 (Семьсот шестьдесят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Серикова Андрея Юрьевича  подано 211 (Двести один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4. За  Стольного Александра Петровича  подано 173 (Сто семьдесят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2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23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23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Завалишина Дмитрия Викто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6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</w:t>
      </w:r>
      <w:r>
        <w:rPr/>
        <w:t>«Официальный выпуск Новочеркасские ведомости»</w:t>
      </w:r>
      <w:r>
        <w:rPr>
          <w:lang w:val="ru-RU"/>
        </w:rPr>
        <w:t xml:space="preserve">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2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12:00Z</dcterms:modified>
  <cp:revision>7</cp:revision>
  <dc:subject/>
  <dc:title/>
</cp:coreProperties>
</file>