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4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18, № 1419 города Новочеркасска об итогах голосования по одномандатному избирательному округу № 24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45 (Одна тысяча триста сорок пя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1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Васильева Александра Юрьевича  подано 385 (Триста восемьдеся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Гречушникову Ирину Александровну подано 76 (Семьдеся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Хурину Зинаиду Вазирхановну  подано 42 (Сорок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Шопина Александра Анатольевича  подано 842 (Восемьсот сорок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4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4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4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Шопина Александра Анатоль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5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</w:t>
      </w:r>
      <w:r>
        <w:rPr/>
        <w:t>«Официальный выпуск Новочеркасские ведомости»</w:t>
      </w:r>
      <w:r>
        <w:rPr>
          <w:lang w:val="ru-RU"/>
        </w:rPr>
        <w:t xml:space="preserve">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8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2:00Z</dcterms:modified>
  <cp:revision>6</cp:revision>
  <dc:subject/>
  <dc:title/>
</cp:coreProperties>
</file>