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2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25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420, № 1421 города Новочеркасска об итогах голосования по одномандатному избирательному округу № 25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 294 (Одна тысяча двести девяноста четыре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29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Ворожейкина Владимира Александровича  подано 32 (Тридцать два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Евдокимову Светлану Ивановну подано 59 (Пятьдесят дев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3. За  Ишоева Владимира Анатольевича  подано 606 (Шестьсот шес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4. За  Побединского Николая Сергеевича  подано 597 (Пятьсот девяноста сем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25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25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 xml:space="preserve">25 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Ишоева Владимира Анатолье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73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</w:t>
      </w:r>
      <w:r>
        <w:rPr/>
        <w:t>«Официальный выпуск Новочеркасские ведомости»</w:t>
      </w:r>
      <w:r>
        <w:rPr>
          <w:lang w:val="ru-RU"/>
        </w:rPr>
        <w:t xml:space="preserve">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43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12:00Z</dcterms:modified>
  <cp:revision>5</cp:revision>
  <dc:subject/>
  <dc:title/>
</cp:coreProperties>
</file>