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1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57, № 1433 города Новочеркасска об итогах голосования по одномандатному избирательному округу № 1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194 (Одна тысяча сто девяноста четыре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7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 Глущенко Владимира Геннадьевича   подано 112 (Сто двенадца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 Касимова Александра Евгеньевича   подано 89 (Восемьдесят дев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 Лысухо Светлану Александровну   подано 141 (Сто сорок один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sz w:val="28"/>
        </w:rPr>
      </w:pPr>
      <w:r>
        <w:rPr>
          <w:sz w:val="28"/>
        </w:rPr>
        <w:t>4. За   Раздорова Алексея Владимировича  подано 852 (Восемьсот пятьдесят два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1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умы города Новочеркасска </w:t>
      </w:r>
      <w:r>
        <w:rPr>
          <w:szCs w:val="28"/>
          <w:lang w:val="ru-RU"/>
        </w:rPr>
        <w:t xml:space="preserve"> 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1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1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Раздорова Алексея Владимиро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62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4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01:00Z</dcterms:modified>
  <cp:revision>6</cp:revision>
  <dc:subject/>
  <dc:title/>
</cp:coreProperties>
</file>