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2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57, № 1391, № 2621 города Новочеркасска об итогах голосования по одномандатному избирательному округу № 2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90 (Одна тысяча триста девяноста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7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 Высоцкую Диану Анатольевну   подано 133 (Сто тридцать три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 Жуковскую Кристину Александровну   подано 409 (Четыреста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 Казымова Алексея Алексеевича   подано 104 (Сто четыре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  <w:t>4. За   Маханькова Владимира Юрьевича  подано 665 (Шестьсот шестьдесят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5. За Щетковскую Екатерину Сергеевну  подано 79 (Семьдесят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2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 xml:space="preserve">Маханькова Владимира Юрьевича 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69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6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2:00Z</dcterms:modified>
  <cp:revision>8</cp:revision>
  <dc:subject/>
  <dc:title/>
</cp:coreProperties>
</file>