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3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59, № 1360, № 1390 города Новочеркасска об итогах голосования по одномандатному избирательному округу № 3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302 (Одна тысяча триста два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7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 Буцева Александра Сергеевича   подано 519 (Пятьсот девятнадца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 Трефилова Олега Сергеевича   подано 61 (Шестьдесят один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 Чадину Татьяну Семеновну   подано 437 (Четыреста тридцать сем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sz w:val="28"/>
        </w:rPr>
      </w:pPr>
      <w:r>
        <w:rPr>
          <w:sz w:val="28"/>
        </w:rPr>
        <w:t>4. За   Яненко Владимира Вячеславовича  подано 285 (Двести восемьдесят п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3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3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3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Буцева Александра Сергее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85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23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02:00Z</dcterms:modified>
  <cp:revision>8</cp:revision>
  <dc:subject/>
  <dc:title/>
</cp:coreProperties>
</file>