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4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82, № 1383 города Новочеркасска об итогах голосования по одномандатному избирательному округу № 4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263 (Одна тысяча двести шестьдесят три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5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 Алексенко  Аксинью Павловну  подано 111 (Сто один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Кошевую Валентину Владимировну   подано 356 (Триста пятьдесят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 Синюгина Виктора Владимировича   подано 796 (Семьсот девяносто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4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                   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4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Синюгина Виктора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58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5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2:00Z</dcterms:modified>
  <cp:revision>7</cp:revision>
  <dc:subject/>
  <dc:title/>
</cp:coreProperties>
</file>