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5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61, № 1363, № 1423 города Новочеркасска об итогах голосования по одномандатному избирательному округу № 5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782 (Одна тысяча семьсот восемьдесят два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33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 Гаврилова Дмитрия Николаевича  подано 821 (Восемьсот двадцать один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2.  За   Попова Дмитрия Владимировича   подано 961 (Девятьсот шестьдесят один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5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>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озыв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 </w:t>
      </w:r>
      <w:r>
        <w:rPr>
          <w:szCs w:val="28"/>
        </w:rPr>
        <w:t>одномандатно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избирательн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круг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5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  <w:lang w:val="ru-RU"/>
        </w:rPr>
        <w:t xml:space="preserve">      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5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Попова Дмитрия Владимир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77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56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2:00Z</dcterms:modified>
  <cp:revision>7</cp:revision>
  <dc:subject/>
  <dc:title/>
</cp:coreProperties>
</file>