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6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62, № 1364, № 1365 города Новочеркасска об итогах голосования по одномандатному избирательному округу № 6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436 (Одна тысяча четыреста тридцать шест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31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 Арамян Арама Арамовича  подано 288 (Двести восемьдесят во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 Валитову Анастасию Романовну   подано 157 (Сто пятьдесят 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3. За   Лупилина Михаила Михайловича   подано 212 (Двести две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4. За   Осадчего Сергея Владимировича   подано 779 (Семьсот семьдесят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6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>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озыва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дномандатному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избиратель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кругу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>6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6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Осадчего Сергея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4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7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3:00Z</dcterms:modified>
  <cp:revision>8</cp:revision>
  <dc:subject/>
  <dc:title/>
</cp:coreProperties>
</file>