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7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67, № 1368, № 1385 города Новочеркасска об итогах голосования по одномандатному избирательному округу № 7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534 (Одна тысяча пятьсот тридцать четыре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34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Астахова Дмитрия Викторовича  подано 262 (Двести шестьдесят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 Ковалева Богдана Андреевича   подано 115 (Сто пят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3. За   Назарова Илью Андреевича   подано 154 (Сто пятьдесят четыре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4. За   Рахнянского Владимира Павловича   подано 1 003 (Одна тысяча три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7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7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7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Рахнянского Владимира Павл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5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3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4:00Z</dcterms:modified>
  <cp:revision>7</cp:revision>
  <dc:subject/>
  <dc:title/>
</cp:coreProperties>
</file>