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8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72, № 1384, № 1388 города Новочеркасска об итогах голосования по одномандатному избирательному округу № 8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 092 (Одна тысяча девяноста два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4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Жигалова Вадима Петровича  подано 441 (Четыреста сорок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 Запорожченко Германа Геннадьевича   подано 651 (Шестьсот пят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зыва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дномандат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биратель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круг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Запорожченко Германа Геннадье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91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7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6:00Z</dcterms:modified>
  <cp:revision>7</cp:revision>
  <dc:subject/>
  <dc:title/>
</cp:coreProperties>
</file>