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ru-RU"/>
        </w:rPr>
      </w:pPr>
      <w:r>
        <w:rPr/>
        <w:drawing>
          <wp:inline distT="0" distB="0" distL="0" distR="0">
            <wp:extent cx="75438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ТЕРРИТОРИАЛЬНАЯ  ИЗБИРАТЕЛЬНАЯ  КОМИСС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ГОРОДА  НОВОЧЕРКАССКА РОСТОВСКОЙ ОБЛАСТИ</w:t>
      </w:r>
    </w:p>
    <w:p>
      <w:pPr>
        <w:pStyle w:val="Normal"/>
        <w:widowControl w:val="false"/>
        <w:numPr>
          <w:ilvl w:val="0"/>
          <w:numId w:val="0"/>
        </w:numPr>
        <w:ind w:firstLine="426"/>
        <w:outlineLvl w:val="2"/>
        <w:rPr>
          <w:sz w:val="28"/>
          <w:szCs w:val="24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июня  2024 г.    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№ 83-22</w:t>
      </w:r>
    </w:p>
    <w:p>
      <w:pPr>
        <w:pStyle w:val="Normal"/>
        <w:spacing w:lineRule="auto" w:line="240" w:before="0" w:after="0"/>
        <w:ind w:left="1418" w:right="1700" w:firstLine="28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Об утверждении перечня первичных финансовых документов, прилагаемых </w:t>
        <w:br/>
        <w:t xml:space="preserve">к итоговому финансовому отчету кандидата </w:t>
        <w:br/>
        <w:t xml:space="preserve">в депутаты Городской Думы города Новочеркасска седьмого созы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 проведении дополнительных выборов </w:t>
      </w:r>
      <w:r>
        <w:rPr>
          <w:rFonts w:cs="Times New Roman" w:ascii="Times New Roman" w:hAnsi="Times New Roman"/>
          <w:b/>
          <w:sz w:val="28"/>
          <w:szCs w:val="28"/>
        </w:rPr>
        <w:t>депутатов Городской Думы города Новочеркасска седьмого созыва по одномандатному избирательному округу № 1 и одномандатному избирательному округу № 2</w:t>
      </w:r>
    </w:p>
    <w:p>
      <w:pPr>
        <w:pStyle w:val="Normal"/>
        <w:spacing w:lineRule="auto" w:line="240" w:before="0" w:after="0"/>
        <w:ind w:left="1134" w:right="1416" w:hanging="0"/>
        <w:jc w:val="left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 пунктом 9 статьи 59 Федерального закона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6.2002 № 67-ФЗ «Об основных гарантиях избирательных прав и права на участие в референдуме граждан Российской Федерации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ая избирательная комиссия города Новочеркасска Ростовской области  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прилагаемый Перечень первичных финансовых документов, прилагаемых к итоговому финансовому отчету кандидата </w:t>
        <w:br/>
        <w:t xml:space="preserve">в депутаты Городской Думы города Новочеркасска седьмого созыва при проведении дополнительных выборов </w:t>
      </w:r>
      <w:r>
        <w:rPr>
          <w:rFonts w:cs="Times New Roman" w:ascii="Times New Roman" w:hAnsi="Times New Roman"/>
          <w:sz w:val="28"/>
          <w:szCs w:val="28"/>
        </w:rPr>
        <w:t>депутатов Городской Думы города Новочеркасска седьмого созыва по одномандатному избирательному округу № 1 и одномандатному избирательному округу №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изнать утратившим силу постановление Территориальной избирательной комиссии города Новочеркасска Ростовской области от 19.06.2023 № 31-22 «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Об утверждении перечня первичных финансовых документов, прилагаемых к итоговому финансовому отчету кандидата </w:t>
        <w:br/>
        <w:t xml:space="preserve">в депутаты Городской Думы города Новочеркасска седьмого созы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проведении дополнительных выборов депутата Городской Думы города Новочеркасска седьмого созыва по одномандатному избирательному округу №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  <w:br/>
        <w:t xml:space="preserve">          3. Разместить настоящее постановление на официальном сайте Территориальной избирательной комиссии города Новочеркасска Ростовской области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ab/>
        <w:t xml:space="preserve">       Е.Е. Княжанский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>И.В. Ковалев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2E2E2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val="en-US"/>
        </w:rPr>
        <w:t>УТВЕРЖДЕН</w:t>
      </w:r>
    </w:p>
    <w:p>
      <w:pPr>
        <w:pStyle w:val="Normal"/>
        <w:spacing w:lineRule="auto" w:line="240" w:before="0" w:after="0"/>
        <w:ind w:left="4678" w:firstLine="42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val="en-US"/>
        </w:rPr>
        <w:t xml:space="preserve">постановлением Территориальной избирательной комиссии города </w:t>
      </w:r>
      <w:r>
        <w:rPr>
          <w:rFonts w:eastAsia="Times New Roman" w:cs="Times New Roman" w:ascii="Times New Roman" w:hAnsi="Times New Roman"/>
          <w:color w:val="2E2E2E"/>
          <w:sz w:val="24"/>
          <w:szCs w:val="24"/>
        </w:rPr>
        <w:t>Новочеркасска Ростовской области о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val="en-US"/>
        </w:rPr>
        <w:t xml:space="preserve">т </w:t>
      </w:r>
      <w:r>
        <w:rPr>
          <w:rFonts w:eastAsia="Times New Roman" w:cs="Times New Roman" w:ascii="Times New Roman" w:hAnsi="Times New Roman"/>
          <w:color w:val="2E2E2E"/>
          <w:sz w:val="24"/>
          <w:szCs w:val="24"/>
        </w:rPr>
        <w:t>121.06.2024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color w:val="2E2E2E"/>
          <w:sz w:val="24"/>
          <w:szCs w:val="24"/>
        </w:rPr>
        <w:t>83-22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ых финансовых документов, прилагаемых к итоговому финансовому отчету кандидата в депутатов Городской Думы города Новочеркасска седьмого созыва при проведении дополнительных выборов депутатов Городской Думы города Новочеркасска седьмого созыва по одномандатному избирательному округу № 1 и одномандатному избирательному округу № 2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филиала Сбербанка России по специальному избирательному счету соответствующего избирательного фонд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ежные документы о перечислении добровольных пожертвований граждан, юридических лиц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документы на внесение собственных средств кандида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документы о перечислении средств, выделенных кандидату выдвинувшим его избирательным объединени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документы о возвратах неиспользованных средств соответствующего избирательного фон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документы по расходованию денежных средств из избирательного фон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на выполнение работ (оказание услуг, поставку товаров), подписанные сторонами и скрепленные печать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а (счета-факту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 выполнении работ (оказании услуг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ые, товарно-транспортные накладные на получение това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и приходные кассовые орде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ые чеки или чеки контрольно-кассовых маш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одтверждающие поступление средств в избирательный фонд и расходование этих средст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pacing w:val="40"/>
      <w:kern w:val="2"/>
      <w:sz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ind w:right="1133" w:hanging="0"/>
      <w:jc w:val="center"/>
    </w:pPr>
    <w:rPr>
      <w:rFonts w:ascii="Times New Roman" w:hAnsi="Times New Roman" w:eastAsia="Times New Roman" w:cs="Times New Roman"/>
      <w:b/>
      <w:spacing w:val="40"/>
      <w:kern w:val="2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абочий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49:00Z</dcterms:created>
  <dc:creator>User05</dc:creator>
  <dc:description/>
  <cp:keywords/>
  <dc:language>en-US</dc:language>
  <cp:lastModifiedBy>user</cp:lastModifiedBy>
  <cp:lastPrinted>2019-06-21T09:42:00Z</cp:lastPrinted>
  <dcterms:modified xsi:type="dcterms:W3CDTF">2024-06-19T08:11:00Z</dcterms:modified>
  <cp:revision>12</cp:revision>
  <dc:subject/>
  <dc:title/>
</cp:coreProperties>
</file>