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7543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ТЕРРИТОРИАЛЬНАЯ  ИЗБИРАТЕЛЬНАЯ  КОМИСС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ГОРОДА  НОВОЧЕРКАССКА РОСТОВСКОЙ ОБЛАСТИ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2"/>
        <w:rPr>
          <w:sz w:val="28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1» июня   2024 г.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</w:t>
        <w:tab/>
        <w:t>83-26</w:t>
      </w:r>
    </w:p>
    <w:p>
      <w:pPr>
        <w:pStyle w:val="Normal"/>
        <w:spacing w:lineRule="auto" w:line="240" w:before="0" w:after="0"/>
        <w:ind w:left="2268" w:right="2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це заполнения подписного листа при проведении дополнительных выборов депутатов Городской Думы города Новочеркасска седьмого созыва по одномандатному избирательному округу № 1 и одномандатному избирательному округу № 2</w:t>
      </w:r>
    </w:p>
    <w:p>
      <w:pPr>
        <w:pStyle w:val="Normal"/>
        <w:spacing w:lineRule="auto" w:line="240" w:before="0" w:after="0"/>
        <w:ind w:left="2127" w:right="19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оответствии со статьей 37 Федерального закона от 12.06.2002</w:t>
        <w:br/>
        <w:t xml:space="preserve">№ 67-ФЗ «Об основных гарантиях избирательных прав и права на участие </w:t>
        <w:br/>
        <w:t>в референдуме граждан Российской Федерации», частью 15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татьи 29 Областного закона от 12.05.2016 № 525-ЗС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t xml:space="preserve">О выборах и референдумах 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Ростовской области»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рриториальная избирательная комиссия города Новочеркасска Ростовской области  ПОСТАНОВИЛА:</w:t>
      </w:r>
    </w:p>
    <w:p>
      <w:pPr>
        <w:pStyle w:val="Style20"/>
        <w:suppressAutoHyphens w:val="true"/>
        <w:spacing w:lineRule="auto" w:line="360"/>
        <w:ind w:firstLine="567"/>
        <w:jc w:val="both"/>
        <w:rPr/>
      </w:pPr>
      <w:r>
        <w:rPr>
          <w:szCs w:val="28"/>
        </w:rPr>
        <w:t>1.</w:t>
        <w:tab/>
        <w:t>Утвердить образец заполнения подписного листа при проведении дополнительных выборов депутатов Городской Думы города Новочеркасска седьмого созыва по одномандатному избирательному округу № 1 и одномандатному избирательному округу № 2 согласно приложению 1 к настоящему постановлению.</w:t>
      </w:r>
    </w:p>
    <w:p>
      <w:pPr>
        <w:pStyle w:val="Style20"/>
        <w:suppressAutoHyphens w:val="true"/>
        <w:spacing w:lineRule="auto" w:line="360"/>
        <w:ind w:firstLine="567"/>
        <w:jc w:val="both"/>
        <w:rPr/>
      </w:pPr>
      <w:r>
        <w:rPr>
          <w:szCs w:val="28"/>
        </w:rPr>
        <w:t>2.</w:t>
        <w:tab/>
        <w:t>Рабочей группе по приему и проверке документов, представляемых кандидатами, уполномоченными представителями избирательных объединений в Территориальную избирательную комиссию города Новочеркасска Ростовской области при проведении дополнительных выборов депутатов Городской Думы города Новочеркасска седьмого созыва по одномандатному избирательному округу № 1 и одномандатному избирательному округу № 2, выдавать кандидату утвержденный образец заполнения подписного листа по соответствующему одномандатному избирательному округу одновременно с выдачей ему подтверждения получения документов для уведомления о выдвижении (при необходимости сбора подписей избирателей).</w:t>
      </w:r>
    </w:p>
    <w:p>
      <w:pPr>
        <w:pStyle w:val="Style20"/>
        <w:suppressAutoHyphens w:val="tru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</w:t>
        <w:tab/>
        <w:t>Разместить настоящее постановление на сайте Территориальной избирательной комиссии города Новочеркасска Ростов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председателя Территориальной избирательной комиссии города Новочеркасска Ростовской области Княжанского Е.Е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 xml:space="preserve">     Е.Е. Княжански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И.В. Кова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постановлению Территориальной избирательной комиссии города Новочеркасск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6.2024  № 83-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2211" w:right="221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ы депутатов    Городской Думы города Новочеркасск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12" w:right="2211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а в депутаты по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мандатному избирательному округу №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68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адрес места жительства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92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        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type w:val="nextPage"/>
      <w:pgSz w:orient="landscape" w:w="16838" w:h="11906"/>
      <w:pgMar w:left="709" w:right="820" w:gutter="0" w:header="426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4:00Z</dcterms:created>
  <dc:creator>Aleksandrienko</dc:creator>
  <dc:description/>
  <cp:keywords/>
  <dc:language>en-US</dc:language>
  <cp:lastModifiedBy>user</cp:lastModifiedBy>
  <cp:lastPrinted>2015-08-28T20:09:00Z</cp:lastPrinted>
  <dcterms:modified xsi:type="dcterms:W3CDTF">2024-06-19T08:18:00Z</dcterms:modified>
  <cp:revision>8</cp:revision>
  <dc:subject/>
  <dc:title/>
</cp:coreProperties>
</file>