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Форма 5.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боры депутатов </w:t>
      </w:r>
      <w:r>
        <w:rPr>
          <w:b/>
          <w:bCs/>
          <w:sz w:val="28"/>
          <w:szCs w:val="28"/>
          <w:u w:val="single"/>
          <w:lang w:eastAsia="zh-CN"/>
        </w:rPr>
        <w:t>Городской Думы города Новочеркасска восьмого созыва</w:t>
      </w:r>
      <w:r>
        <w:rPr>
          <w:b/>
          <w:sz w:val="28"/>
          <w:szCs w:val="28"/>
          <w:u w:val="single"/>
        </w:rPr>
        <w:t xml:space="preserve"> _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4 сентяб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  <w:t>Дата формирования 18:00 часов  0</w:t>
      </w:r>
      <w:r>
        <w:rPr>
          <w:sz w:val="22"/>
          <w:lang w:val="en-US"/>
        </w:rPr>
        <w:t>5</w:t>
      </w:r>
      <w:r>
        <w:rPr>
          <w:sz w:val="22"/>
        </w:rPr>
        <w:t xml:space="preserve"> сентября  2025 года</w:t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78"/>
        <w:gridCol w:w="1701"/>
        <w:gridCol w:w="55"/>
        <w:gridCol w:w="2072"/>
        <w:gridCol w:w="1190"/>
        <w:gridCol w:w="1120"/>
        <w:gridCol w:w="1148"/>
        <w:gridCol w:w="1189"/>
        <w:gridCol w:w="30"/>
        <w:gridCol w:w="993"/>
        <w:gridCol w:w="1701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/>
            </w:pPr>
            <w:r>
              <w:rPr>
                <w:sz w:val="20"/>
              </w:rPr>
              <w:t>Основание регистрации (для подписей – чис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319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1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3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7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УЩЕНКО ВЛАДИМИР ГЕННАДЬЕВИЧ, дата рождения - 1984 г., уровень образования –среднее, сведения о профессиональном образовании – Донской государственный межрегиональный  колледж строительства, экономики и предпринимательства г. Новочеркасск 2003г., основное место работы– временно не работает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РАЗДОРОВ АЛЕКСЕЙ ВЛАДИМИРОВИЧ, дата рождения 1962 г, уровень образования – высшее, сведения о профессиональном образовании – Новочеркасский ордена Трудового Красного Знамени политехнический институт им. Серго Орджоникидзе 1985г., основное место работы–ООО Строительная компания «Березка», занимаемая должность- генеральный директор, депутат Городской Думы г. Новочеркасска 7-го созыва на непостоянной основе,   место жительства- Ставропольский край, пос.З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14"/>
              </w:rPr>
              <w:t xml:space="preserve">Доп 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14"/>
              </w:rPr>
              <w:t>2024  56,99% -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КАСИМОВ АЛЕКСАНДР ЕВГЕНЬЕВИЧ, дата рождения 1963 г, уровень образования – высшее, сведения о профессиональном образовании – Новочеркасский ордена Трудового Красного Знамени политехнический институт им. Серго Орджоникидзе 1988г. ,  основное место работы – пенсионер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ЛЫСУХО СВЕТЛАНА АЛЕКСАНДРОВНА, дата рождения- 1986, уровень образования-высшее, сведения о профессиональном образовании – ГОУ ВПО Южно-Российский государственный технический университет (НПИ), 2009г., основное место работы- МБУ «ЦСОН г.Новочеркасска», занимаемая должность- социальный работник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ЖУКОВСКАЯ КРИСТИНА АЛЕКСАНДРОВНА, дата рождения - 1989 г., уровень образования –среднее, сведения о профессиональном образовании – ФГОУ СПО г. Армавира «Армавирский зооветеринарный техникум» 2010 г., основное место работы– Новочеркасская городская общественная кинологическая организация «Новочеркасский кинологический клуб», занимаемая должность - председатель Правления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частвовала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МАХАНЬКОВ ВЛАДИМИР ЮРЬЕВИЧ, дата рождения 1969 г, уровень образования – высшее, сведения о профессиональном образовании – Ростовский государственный университет, 1993г., основное место работы–ООО «Атлант-М», занимаемая должность- генеральный директор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1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оп выборы в Гор Думу г Новочеркасска 5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13г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2% 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13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0 49,35% -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КАЗЫМОВ АЛЕКСЕЙ АЛЕКСЕЕВИЧ, дата рождения- 1987, уровень образования-высшее, сведения о профессиональном образовании – ГОУ ВПО Южно-Российский государственный технический университет (НПИ), 2012г., род занятий-самозанятый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7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ЗСРО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7 го созыва, 2023., 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- 4,42% не избран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ЩЕТКОВСКАЯ ЕКАТЕРИНА СЕРГЕЕВНА, дата рождения- 1994, уровень образования-высшее, сведения о профессиональном образовании – ГОУ ВПО Южно-Российский государственный политехнический университет (НПИ), 2016г., род занятий – индивидуальный предприниматель, место жительства- Ростовская область Аксайский р-н, ст-ца Груш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ВЫСОЦКАЯ ДИАНА АНАТОЛЬЕВНА, дата рождения-2000, уровень образования- среднее профессиональное,, сведения о профессиональном образовании – ГБПОУ РО «Новочеркасский колледж промышленных технологий и управления»  2020г., основное место работы-ИП Барышникова А.В., занимаемая должность – ветеринарный фельдшер, место жительства- Ростовская область Аксайский р-н, х. Малый Ми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3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ЯНЕНКО ВЛАДИМИР ВЯЧЕСЛАВОВИЧ, дата рождения - 1981 г., уровень образования –высшее, сведения о профессиональном образовании – ФГОУ ВПО «Новочеркасская государственная мелиоративная академия»  г. Новочеркасск 2003г.,  АНО ВПО «Академический Международный Институт» г. Москва, 2011 г, основное место работы– временно не работает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9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БУЦЕВ АЛЕКСАНДР СЕРГЕЕВИЧ, дата рождения 1985 г, уровень образования –среднее профессиональное, сведения о профессиональном образовании – ГБПОУ Ростовской области «Новочеркасский колледж промышленных технологий и управления» 2023г., основное место работы–ГБУ РО «ГБСМП» в г.Новочеркасске, занимаемая должность-заместитель главного врача по общим  вопросам общебольничного немедицинского персонала, депутат Городской Думы г. Новочеркасска 7-го созыва на непостоянной основе, имелась судимость – ч 5 ст 159 УК РФ, судимость погашена 16.03.2021 г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Доп выборы в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Доп.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2024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04% -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b/>
                <w:b/>
                <w:sz w:val="20"/>
              </w:rPr>
            </w:pPr>
            <w:r>
              <w:rPr>
                <w:strike/>
                <w:sz w:val="20"/>
              </w:rPr>
              <w:t>ЖУРАВЛЕВА АНЖЕЛА ГЕННАДЬЕВНА</w:t>
            </w:r>
            <w:r>
              <w:rPr>
                <w:sz w:val="20"/>
              </w:rPr>
              <w:t>, дата рождения - 1976 г., уровень образования –среднее профессиональное, сведения о профессиональном образовании- Новочеркасский механико-технологический колледж, 1996г, основное место работы– МБУ «ЦСОН г.Новочеркасска», занимаемая должность- социальный работник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7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8-1 от 19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ТРЕФИЛОВ ОЛЕГ СЕРГЕЕВИЧ, дата рождения –1980 г., уровень образования –высшее, сведения о профессиональном образовании -ФГБОУ ВО «ЮРГПУ (НПИ) им. М.И. Платова», 2019г, основное место работы– временно не работает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мелись судимости: </w:t>
            </w:r>
            <w:r>
              <w:rPr>
                <w:rFonts w:eastAsia="Calibri"/>
                <w:sz w:val="20"/>
                <w:szCs w:val="20"/>
              </w:rPr>
              <w:t>01.06.2012, статья 327 ч.3 УК РФ «Подделка, изготовление документов», судимость погашена по истечении одного года после оплаты штрафа; 01.04.2016, статья 160 ч.4 УК РФ «Присвоение и растрата», судимость снята 26.12.2017,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место жительства - город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АДИНА ТАТЬЯНА СЕМЕНОВНА, дата рождения - 1976 г., уровень образования –среднее профессиональное, сведения о профессиональном образовании – ФГОУ СПО «Новочеркасский автотранспортный  колледж» 2010г, основное место работы– МБДОУ Детский сад № 27  занимаемая должность-главный бухгалтер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4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КОШЕВАЯ ВАЛЕНТИНА ВЛАДИМИРОВНА, дата рождения - 1977 г., уровень образования –неполное среднее образование, средняя общеобразовательная школа № 7,1992г., основное место работы– Филиал ОАО «РЖД», Центральная дирекция инфраструктуры, Северо-Кавказкая дирекция инфраструктуры, Шахтинская дистанция пути, занимаемая должность- дежурный по переезду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0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СИНЮГИН ВИКТОР ВЛАДИМИРОВИЧ, дата рождения - 1958 г., уровень образования – высшее, сведения о профессиональном образовании – Ростовский государственный университет им. М.А. Суслова,1983г.,  основное место работы–Администрация города Новочеркасска, занимаемая должность – первый заместитель главы Администрации города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5-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АЛЕКСЕНКО АКСИНЬЯ ПАВЛОВНА, дата рождения - 1993 г., уровень образования –среднее профессиональное, сведения о профессиональном образовании – ГБОУ СПО Ростовской области «Новочеркасский  колледж промышленных технологий и управления», 2014г, основное место работы– временно не работает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РЯДНОВ АЛЕКСЕЙ ЛЕОНИДОВИЧ</w:t>
            </w:r>
            <w:r>
              <w:rPr>
                <w:sz w:val="20"/>
              </w:rPr>
              <w:t>, дата рождения - 1992 г., уровень образования – среднее профессиональное, сведения о профессиональном образовании – Ростовский–на-Дону морской колледж им. Г.Я.Седова, филиал ФГОУ ВПО «Морская государственная академия им. адмирала Ф.Ф. Ушакова» 2011г, основное место работы– временно не работает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отказе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5-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5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ПОПОВ ДМИТРИЙ ВЛАДИМИРОВИЧ, дата рождения- 1977, уровень образования –высшее, сведения о профессиональном образовании- ФГОУ ВПО «Российская академия народного хозяйства и государственной службы при Президенте Российской Федерации» г. Москва, основное место работы- обособленное подразделение ООО НПП «Электромаш», занимаемая должность- заместитель директора по развитию и внешнеэкономическим связям, депутат Городской Думы г. Новочеркасска седьмого созыва на непостоянной основе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1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Мэра г. Новочеркасска,  2012 г., 1,27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Доп.Выборы депутатов Городской Думы г.Новочеркасска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 созыва 2014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81% -избран;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,62%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0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,26%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ЗСРО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7 го созыва, 2023., 11,48%  - не избран.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КАРМАНОВ СТАНИСЛАВ СТАНИСЛАВОВИЧ</w:t>
            </w:r>
            <w:r>
              <w:rPr>
                <w:sz w:val="20"/>
              </w:rPr>
              <w:t>, дата рождения- 1987, уровень образования- высшее, сведения о профессиональном образовании – ГОУ ВПО Южно-Российский государственный технический университет (НПИ), 2009г., основное место работы ООО «ЭКОЛОГИЧЕСКИЕ ТЕХНОЛОГИИ»,</w:t>
            </w:r>
          </w:p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занимаемая должность –слесарь аварийно-восстановительных работ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3-9 от 01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ПШЕНИЧНОВ ДЕНИС АНДРЕЕВИЧ</w:t>
            </w:r>
            <w:r>
              <w:rPr>
                <w:sz w:val="20"/>
              </w:rPr>
              <w:t>, дата рождения-1998, уровень образования – высшее, сведения о профессиональном образовании – ФГБОУ ВО «Южно-Российский государственный политехнический университет (НПИ) имени М.И. Платова» 2022,основное место работы – временно не работает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ГАВРИЛОВ ДМИТРИЙ НИКОЛАЕВИЧ, дата рождения- 1969г., уровень образования-высшее, сведения об образовании- Общевойсковая академия Вооруженных Сил Российской Федерации, 2002, основное место работы- МУП «Городской электрический транспорт» г. Новочеркасска, занимаемая должность- директор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7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6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УПИЛИН МИХАИЛ МИХАЙЛОВИЧ, дата рождения - 1992 г., уровень образования –среднее, сведения о профессиональном образовании –ГБОУ СПО «Ростовский базовый медицинский колледж», 2013 г, основное место работы– ПАО «Газпром газораспределение Ростов-на-Дону», занимаемая должность- слесарь по эксплуатации и ремонту газового оборудования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0"/>
              </w:rPr>
              <w:t>ОСАДЧИЙ СЕРГЕЙ ВЛАДИМИРОВИЧ, дата рождения- 1974 г., уровень образования –высшее, сведения о профессиональном образовании - Новочеркасский ордена Трудового Красного Знамени политехнический институт им. С.Орджоникидзе, 1996, род занятий – индивидуальный предприниматель, депутат Городской Думы г. Новочеркасска седьмого созыва на непостоянной основе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10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7го созыва, 63,88% -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АРАМЯН АРАМ АРАМОВИЧ, дата рождения - 1983 г., уровень образования – высшее, сведения о профессиональном образовании –Орловский юридический институт МВД РФ 2002 г, род занятий –индивидуальный предприниматель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ВАЛИТОВА АНАСТАСИЯ РОМАНОВНА, дата рождения 2005 г, уровень образования – студент, обучение  – ФГБОУ ВО «Южно-Российский государственный политехнический университет (НПИ) им. М.И. Платова»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7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СТАХОВ ДМИТРИЙ ВИКТОРОВИЧ, дата рождения - 1991 г., уровень образования –высшее, сведения о профессиональном образовании –ФГБОУ ВПО «Южно-Российский государственный политехнический университет (НПИ) имени М.И. Платова», 2016 г, основное место работы– ООО «Таймер», занимаемая должность- специалист по охране труда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РАХНЯНСКИЙ ВЛАДИМИР ПАВЛОВИЧ, дата рождения - 1975 г., уровень образования –высшее, сведения о профессиональном образовании –ФБОУ ВПО «Московская государственная академия водного транспорта» 2014 г, основное место работы–  ООО «Агнарэнерго», занимаемая должность- заместитель директора,  имелась судимость – ч 2 ст 139 УК РФ, судимость погашена 19.09.2008 г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 седьмого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8,38%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НАЗАРОВ ИЛЬЯ АНДРЕЕВИЧ, дата рождения 1995 г, уровень образования – высшее, сведения о профессиональном образовании – ФГБОУ ВО «Южно-Российский государственный политехнический университет (НПИ) им. М.И. Платова» 2017г., Ростовский государственный экономический университет (РИНХ) 2021г. основное место работы – самозанятый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КОВАЛЕВ БОГДАН АНДРЕЕВИЧ, дата рождения 2004 г, уровень образования – студент, обучение  – ФГБОУ ВО «Южно-Российский государственный политехнический университет (НПИ) им. М.И. Платова»,   место жительства- Донецкая Народная Республика, г. Харцыз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8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ЖИГАЛОВ ВАДИМ ПЕТРОВИЧ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дата рождения –1974г., уровень образования – высшее, </w:t>
            </w:r>
            <w:r>
              <w:rPr>
                <w:sz w:val="20"/>
              </w:rPr>
              <w:t>сведения о профессиональном образовани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– Новочеркасский Государственный Технический  Университет, 1997 г., Ростовский государственный экономический университет «РИНХ», 2001 г.,  основное место работы или службы, занимаемая должность, род занятий – самозанятый, депутат Городской Думы города Новочеркасска 7 созыва на непостоянной основе, место жительства - Ростовская область, </w:t>
              <w:br/>
              <w:t>г. Новочеркасск (по месту временной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шестого созыва города Новочеркасс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, 2,25% - 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. выборы депутатов Городской Думы шестого созыва города Новочеркасска, 2019 г., 49,11% - 49,11 % избран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 седьмого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9,09%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КРЫНИНА АНАСТАСИЯ НИКОЛАЕВНА</w:t>
            </w:r>
            <w:r>
              <w:rPr>
                <w:sz w:val="20"/>
              </w:rPr>
              <w:t xml:space="preserve">, дата рождения –1986г., уровень образования – среднее профессиональное, сведения о профессиональном образовании – ГБПОУ РО «Новочеркасский промышленно-гуманитарный колледж» 2015,  основное место работы МБДОУ Детский сад № 2, занимаемая должность- старший воспитатель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0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7-9 от 15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ОРЕХОВ АЛЕКСЕЙ АЛЕКСАНДРОВИЧ</w:t>
            </w:r>
            <w:r>
              <w:rPr>
                <w:sz w:val="20"/>
              </w:rPr>
              <w:t>, дата рождения 1983 г, уровень образования – среднее профессиональное , сведения о профессиональном образовании – ПУ № 13 г. Ростова-на -Дону, 2002г. основное место работы – ООО «Научно-Техический Центр «Эксперт», занимаемая должность- директор, имелась судимость ч.1 ст 160, судимость погашена в 2007 г., место жительства- Ростовская область Орловский р-н, х. Каменная б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6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ЗАПОРОЖЧЕНКО ГЕРМАН ГЕННАДЬЕВИЧ, дата рождения 1991 г, уровень образования – высшее, сведения о профессиональном образовании – ФГБОУ ВПО «Донской государственный технический университет)» 2024г, основное место работы- ООО «ШИППЕР», занимаемая должность –генеральный директор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оп выборы депутатов Городской Думы г.Новочеркасск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3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,27% 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ЗСРО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7 го созыва, 2023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5%  не избран..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9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НДАРЧУК ЕВГЕНИЙ ВИКТОРОВИЧ дата рождения -  1991 г., уровень образования - высшее, сведения о профессиональном образовании – ФГБОУ ВПО «Донской государственный технический университет)» 2017г.,  основное место работы Филиал ООО «Сириус», в г. Новочеркасске,  занимаемая должность – слесарь АВР участка ОДС, ВКХ и НС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ГОРКАВЧЕНКО НИКОЛАЙ НИКОЛАЕВИЧ, дата рождения 1972 г, уровень образования – высшее, сведения о профессиональном образовании – ФГБОУ ВПО «Новочеркасская государственная мелиоративная академия» 2006г, основное место работы- Городская Дума города Новочеркасска,  занимаемая должность –председатель, депутат Городской Думы г. Новочеркасска 7 созыва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0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2020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27% -  избран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ГОЛОВНЕВА ЕЛЕНА ВЯЧЕСЛАВОВНА, дата рождения - 1992, уровень образования- высшее, сведения о профессиональном образовании – ФГБОУ ВО «Донской государственный технический университет» г. Ростов-на-Дону, 2021, основное место работы- ФКПОУ «Новочеркасский технологический техникум- интернат», занимаемая должность- преподаватель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САПОЖКОВА АННА АНДРЕЕВНА, дата рождения- 2005,уровень образования- среднее профессиональное, сведения о профессиональном образовании – ГБПОУ РО «Новочеркасский колледж промышленных технологий и управления», 2024, основное место работы- ИП Сапожкова М. И., занимаемая должность- финансовый аналитик, место жительства- Ростов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НЕТРЕБА ЕЛЕНА ЕГОРОВНА, дата рождения -1976, уровень образования высшее, сведения о профессиональном образовании -Донской государственный аграрный университет, 2017, основное место работы- Управление ФКиС г. Новочеркасска, занимаемая должность- главный бухгалтер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0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КОРОБОВ ЮРИЙ ВЛАДИМИРОВИЧ, дата рождения 1966 г, уровень образования – высшее, сведения о профессиональном образовании – Донецкое высшее военно-политическое училище инженерных войск и войск связи имени генерала армии Епишева А.А., 1988г., основное место работы–МБУ «Центр социального обслуживания населения г. Новочеркасска», занимаемая должность- директор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7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в Гор Думу г Новочеркасска 5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10г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,97% 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,41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0 39,45% -  избран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АЛИКОВ КАМИЛЬ ЭМИЛЬЕВИЧ, дата рождения -  2002 г., уровень образования - среднее, сведения об образовании – МБОУ СОШ № 20, 2018г.,  основное место работы- временно не работает 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ФЕТИСОВ СЕРГЕЙ ВЯЧЕСЛАВОВИЧ дата рождения - 1962 г., уровень образования - среднее, сведения о профессиональном образовании –Ростовский – на-Дону кооперативный техникум, 1986г.,  род деятельности- самозанятый, 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0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0 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Собрания депутатов Грушеского сельского поселения 5 созыва 2021 –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НЕСТЕРЕНКО БОГДАН ВАЛЕРЬЕВИЧ, дата рождения 2005 г, уровень образования – среднее специальное, сведения о профессиональном образовании – ГБПОУ РО «Донской строительный колледж» г. Новочеркасск 2025г, основное место работы- ООО «НОВОПИЦЦА», занимаемая должность –курьер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ОПОВ ВЯЧЕСЛАВ ВЛАДИМИРОВИЧ, дата рождения 1976г, уровень образования – высшее, сведения о профессиональном образовании -  ФГБОУ ВПО «Донской государственный технический университет» г. Ростов –на-Дону, 2015г, основное место работы- ООО «Эл 6», занимаемая должность –старший инженер по КИПиА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2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1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7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1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КРИВЕНДА ВАДИМ АЛЕКСАНДРОВИЧ дата рождения - 1983 г., уровень образования - высшее, сведения о профессиональном образовании –ФГБОУ ВПО «Южно-Российский государственный политехнический университет (НПИ) имени М.И. Платова» 2015,  основное место работы войсковая часть, занимаемая должность- военнослужащий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НЕФЕДОВ ВЛАДИМИР БОРИСОВИЧ дата рождения - 1974 г., уровень образования - высшее, сведения о профессиональном образовании –Новочеркасский Государственный Технический Университет 1996г..,  основное место работы МБУ ДО Глубокинская спортивная школа «Олимп» Каменского района РО, занимаемая должность- инструктор –методист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БУРДУЖА ИРИНА ПАВЛОВНА, дата рождения 1964г, уровень образования – среднее профессиональное, сведения о профессиональном образовании -  Новочеркасский электромеханический техникум, 1984г, основное место работы- МБУ «ЦСОН г.Новочеркасска» занимаемая должность –социальный работник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ИЛЛАРИОНОВ СЕРГЕЙ АНАТОЛЬЕВИЧ</w:t>
            </w:r>
            <w:r>
              <w:rPr>
                <w:sz w:val="20"/>
              </w:rPr>
              <w:t xml:space="preserve">, дата рождения –1974, уровень образования- НАЧОУ ВПО «Современная Гуманитарная академия», г. Москва  2009 г., основное место работы- временно не работает, военный пенсионер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 ст. 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7-Ф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 ТИК об утрате статуса кандидата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136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.выборы Гор.Думы г. Новочеркасска 5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14г. 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 Думы г. Новочеркасска 6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 –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МИРОШНИЧЕНКО ЛЮДМИЛА ВАСИЛЬЕВНА, дата рождения 1958г, уровень образования – высшее, сведения о профессиональном образовании - Новочеркасский ордена Трудового Красного Знамени политехнический институт им. Серго .Орджоникидзе 1980г.  основное место работы- МБДОУ Детский сад № 17 занимаемая должность – старший воспитатель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2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ОПОВ ВЛАДИМИР ВЛАДИМИРОВИЧ, дата рождения - 1987 г., уровень образования – высшее, сведения о профессиональном образовании – АНО ВПО Академический Международный институт 2011г., основное место работы, род занятий – индивидуальный предприниматель, место жительства 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 седьмого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,93% - 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ЛЕБЕДЕВ ПАВЕЛ ВЛАДИМИРОВИЧ, дата рождения - 1987 г., уровень образования – высшее, сведения о профессиональном образовании – АНО ВПО Академический Международный институт 2009г., основное место работы, род занятий – МКУ «Специализированная служба по вопросам похоронного дела в г.Новочеркасске», занимаемая должность – директор, место жительства 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КОВАЛЬ ИВАН ПАВЛОВИЧ, дата рождения - 1977 г., уровень образования – среднее общее образование, сведения об образовании – аттестат о среднем (полном) общем образовании средняя школа № 8  города Волгодонска РО, 1994г.,  основное место работы –ООО «Регион-пресс. Новочеркасск»,  занимаемая должность – заместитель директора, место жительства - Ростовская область город Волгодо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6-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ШЕВЧЕНКО ИВАН АНДРЕЕВИЧ, дата рождения 1984, уровень образования- высшее, сведения о профессиональном образовании- Новочеркасское высшее военное командное училище связи, 2007, основное место работы- ООО «Экология», занимаемая должность- водитель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 седьмого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4,79%- 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ЖАРИКОВА АНАСТАСИЯ ГЕРАСИМОВНА</w:t>
            </w:r>
            <w:r>
              <w:rPr>
                <w:sz w:val="20"/>
              </w:rPr>
              <w:t>, дата рождения-1999, уровень образования- среднее профессиональное, сведения о профессиональном образовании – ГБПОУ РО «Шахтинский педагогический колледж» 2019, Новочеркасский инженерно-мелиоративный институт –студент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 ст. 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7-Ф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 ТИК об утрате статуса кандидата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136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ОГОРЕЛОВА АЛЕНА ВЛАДИМИРОВНА, дата рождения-1991,уровень образования-высшее, сведения о профессиональном образовании- ФГ БОУ ВПО «Донской государственный технический университет, г. Ростов-на-Дону 2013, основное место работы- Новочеркасская городская общественная организация охотников и рыболовов, занимаемая должность- главный бухгалтер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3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ДУХОПЕЛЬНИКОВ ДМИТРИЙ ВАСИЛЬЕВИЧ, дата рождения -  1976 г., уровень образования - высшее, сведения о профессиональном образовании – ФГБОУ ВПО «Ростовский государственный экономический университет (РИНХ)» 2014г.,  основное место работы ООО «Городской  центр коррекции зрения», занимаемая должность - директор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3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КУТЫРЕВ АНДРЕЙ АНДРЕЕВИЧ, дата рождения - 1967 г., уровень образования - высшее, сведения о профессиональном образовании – ГОУВПО «Южно-Российский Государственный технический университет (Новочеркасский политехнический институт)» 2003, ГОУВПО «Ростовский государственный экономический университет «РИНХ» 2009, основное место работы ООО «Нептун», занимаемая должность – заместитель директора по развитию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,  2010 г., 45,42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Мэра г. Новочеркасска,  2012 г., 9,6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ЗСРО  5 созыва, 2013 г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23,12% - не 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,10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Д ФС РФ седьмого созыва, 2016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5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ЗСРО 6го созыва, 2018 г., 37,77%  - 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Д ФС РФ 8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2021 г.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5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ЗС РО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3 г., 15,96% 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оп. выборы депутатов Городской Думы г.Новочеркасска, 2023 г., 14,51% - не избр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ЧЕРКИС ЕЛЕНА ВИКТОРОВНА</w:t>
            </w:r>
            <w:r>
              <w:rPr>
                <w:sz w:val="20"/>
              </w:rPr>
              <w:t xml:space="preserve">, дата рождения –1961г., уровень образования – среднее профессиональное, сведения о профессиональном образовании – Азовское педагогическое училище Ростовской области, 1981,  основное место работы МБОУ СОШ № 3 им. Атамана М.И. Платова, занимаемая должность-учитель начальных классов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 ст. 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7-Ф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 ТИК об утрате статуса кандидата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13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ФОМИН ОЛЕГ ОЛЕГОВИЧ</w:t>
            </w:r>
            <w:r>
              <w:rPr>
                <w:sz w:val="20"/>
              </w:rPr>
              <w:t xml:space="preserve">, дата рождения - 1984г, уровень образования- среднее профессиональное, сведения о профессиональном образовании- ПУ -55 г.Новочеркасска РО, 2001г., основное место работы – ООО «АЛЬТАРФ», занимаемая должность- директор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1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6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от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КАРМИРГОДИЕВ СЕРГЕЙ АНДРЕЕВИЧ</w:t>
            </w:r>
            <w:r>
              <w:rPr>
                <w:sz w:val="20"/>
              </w:rPr>
              <w:t xml:space="preserve">, дата рождения - 1985г, уровень образования-высшее, сведения о профессиональном образовании -ФГОУ ВПО «Южный федеральный университет», 2007г., основное место работы – ООО «ИВ-Консалтинг», занимаемая должность- генеральный директор, место жительства – Ростов-на-Д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7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08.08.2025 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4-1 от 04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ГОРЯЧЕВ ПАВЕЛ СЕРГЕЕВИЧ</w:t>
            </w:r>
            <w:r>
              <w:rPr>
                <w:sz w:val="20"/>
              </w:rPr>
              <w:t>, дата рождения - 1994г., уровень образования- начальное профессиональное сведения о профессиональном образовании- ФГБОУ ВПО «Донской государственный технический университет» г. Ростова-на-Дону, 2013, основное место работы- временно-не работает, , место жительства- Ростовская область,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4-3 от 04.09.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4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КИЯНОВ АНТОН ГРИГОРЬЕВИЧ, </w:t>
            </w:r>
            <w:r>
              <w:rPr>
                <w:sz w:val="20"/>
              </w:rPr>
              <w:t>дата рождения 1988г, уровень образования – среднее, сведения о профессиональном образовании – ФГОУ  среднего профессионального образования «Новочеркасский геологоразведочный колледж» 2008г., основное место работы – ИП Рикиянова Вера Владимировна, занимаемая должность- старший оптик- консультант,  депутат Собрания депутатов Рассветовского сельского поселения Аксайского района пятого созыва на непостоянной основе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7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боры депутатов Собрания депутатов Рассветовского сельского поселения Аксайского района пятого созыва на непостоянной основе, 2021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0,62%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збран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АФРОНКИН ИГОРЬ ВЛАДИМИРОВИЧ, дата рождения -  1970 г., уровень образования - высшее, сведения о профессиональном образовании –ГОУ ВПО «Московский педагогический государственный университет» 2004,  основное место работы войсковая часть, занимаемая должность- военнослужащий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1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Городской Думы г. Новочеркасска седьм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7,83% не избран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РЕСТ АЛЕКСАНДР ВЛАДИМИРОВИЧ, дата рождения - 1986г, уровень образования-высшее, сведения о профессиональном образовании ГОУ ВПО «Южно-Российский государственный технический университет (Новочеркасский политехнический институт 2009г., основное место работы – ООО «ТРАНССЕРВИСГРУПП», занимаемая должность –генеральный директор,  депутат Городской Думы г. Новочеркасска 7-го созыва на непостоянной основе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7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,30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7го созыва, 2020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81 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ЦЫРКУНОВ ИЛЬЯ ВЛАДИМИРОВИЧ, дата рождения - 1986г, уровень образования-высшее, сведения о профессиональном образовании -ГОУ ВПО «Российская академия правосудия» г. Москва, 2008г., основное место работы – Новочеркасский филиал Ростовской областной коллегии адвокатов им. Д.П. Баранова занимаемая должность- адвокат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вета региональной общественной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усская общи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6-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отк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КРАЕВСКИЙ АЛЕКСЕЙ ВАЛЕРЬЕВИЧ, дата рождения – 1978г уровень образования - высшее, сведения о профессиональном образовании- Ростовский государственный университет, 2001г., основное место работы –Топливная компания «Ник-Ойл», занимаемая должность –генеральный директор,  место жительства – Ростов-на-Д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АНДРЕЙКОВЕЦ ТАТЬЯНА АЛЕКСАНДРОВНА, дата рождения - 1988 г., уровень образования – высшее, сведения о профессиональном образовании – АНО ВПО Академический Международный институт 2013г., основное место работы  МБОУ СОШ № 2, занимаемая должность – учитель истории, обществознания, место жительства 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 ст. 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7-Ф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 ТИК об утрате статуса кандидата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136-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5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3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7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КОРСАКОВА ЛЮБОВЬ АЛЕКСАНДРОВНА, дата рождения -1963 г, уровень образования –высшее, сведения о профессиональном образовании –Луганский государственный педагогический институт, 1993г., основное место работы – МБОУ средняя общеобразовательная школа № 24, занимаемая должность- учитель географии и биологии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МАТВЕЕВА АНАСТАСИЯ СЕРГЕЕВНА</w:t>
            </w:r>
            <w:r>
              <w:rPr>
                <w:sz w:val="20"/>
              </w:rPr>
              <w:t>, дата рождения-1984 г, уровень образования –высшее, сведения о профессиональном образовании –ГОУ ВПО «Московский Педагогический Государственный Университет, 2007г., род занятий – Индивидуальный предприниматель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 отказе в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3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ЧЕБОТАРЕВ ВИКТОР СТЕПАНОВИЧ, дата рождения 1982 г, уровень образования – среднее специальное, сведения о профессиональном образовании – ГБПОУ РО «Новочеркасский промышленно-гуманитарный колледж»  2000г., основное место работы –ООО «Био-Сервис-Юг», занимаемая должность-директор, ООО «БиоСервисЮг», занимаемая должность – генеральный директор, АНО «ЦСК «ОЛИМП», занимаемая должность –председатель, депутат собрания депутатов Кривянского сельского поселения пятого созыва,  место жительства- Ростовская область, Октябрьский р-н,  станица Крив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Д ФС РФ 8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2021 г.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5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ЗС РО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3 г., 15,96% 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ы депутатов Собрания депутатов Кривянского сельского поселения Октябрьского района Ростовской области пятого созыва, 2021 г., 12,61%, избран</w:t>
            </w:r>
          </w:p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ПОЛЯКОВА ЕЛЕНА ГЕННАДЬЕВНА</w:t>
            </w:r>
            <w:r>
              <w:rPr>
                <w:sz w:val="20"/>
              </w:rPr>
              <w:t>, дата рождения - 1983 г., уровень образования – высшее, сведения о профессиональном образовании – ФГОУ ВПО «Южный федеральный университет», 2010г., основное место работы  МБУ ДО «Центр технического творчества  № 1» имени В.В. Горбатко, занимаемая должность – заместитель директора по учебно- воспитательной работе, место жительства 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 ст. 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7-Ф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 ТИК об утрате статуса кандидата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136-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МИРОШНИК ИВАН СЕРГЕЕВИЧ</w:t>
            </w:r>
            <w:r>
              <w:rPr>
                <w:sz w:val="20"/>
              </w:rPr>
              <w:t>, дата рождения - 1987 г., уровень образования – высшее, сведения о профессиональном образовании – ФГОУ ВПО «Южно-Российский государственный политехнический университет (НПИ) имени М.И. Платова», 2016г., основное место ООО «ТХМ Электротех», занимаемая должность – оператор станков  с программным управлением, место жительства 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0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4-2 от 04.09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6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ЕЛЯБИН ИВАН АЛЕКСАНДРОВИЧ дата рождения - 1976 г., уровень образования - высшее, сведения о профессиональном образовании –Новочеркасское высшее командное Краснознаменное училище связи имени маршала Соколовского В.Д. 1996г..,  основное место работы войсковая часть, занимаемая должность- военнослужащий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ВДОВЫЙ ИГОРЬ АЛЕКСАНДРОВИЧ, дата рождения - 1980г, уровень образования высшее, сведения о профессиональном образовании- ФГОУ ВПО «Новочеркасская Государственная Мелиоративная Академия», 2011г., основное место работы-«Эл 6 Новочеркасск» цех обжига, занимаемая должность – мастер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Городской Думы г. Новочеркасска седьм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15,16% 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оп. выборы депутатов Городской Думы г.Новочеркасска седьмого созыва, 2023 г.,  - отказ в регистрации 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ОЗЕРСКИЙ ВАЛЕРИЙ НИКОЛАЕВИЧ, дата рождения – 1957г, уровень образования-высшее, сведения о профессиональном образовании ГОУ ВПО «Южно-Российский государственный технический университет (Новочеркасский политехнический институт)» 2008г., основное место работы –пенсионер,  депутат Городской Думы г. Новочеркасска 7-го созыва на непостоянной основе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Городской Думы г.Новочеркасска 5 созыва,  2010 г., 48,14% - 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,57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7 созыва, 2020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,12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ОРОБОГАТОВ ЕВГЕНИЙ ВЛАДИМИРОВИЧ, дата рождения –1972г, уровень образования-высшее, сведения о профессиональном образовании-Новочеркасский государственный технический университет, 1996г.  основное место работы –ООО «Валькирия», занимаемая должность – начальник строительного участка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7-11 от 15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БАЛЯХИН АНДРЕЙ СЕРГЕЕВИЧ, дата рождения -1979г., уровень образования- начальное профессиональное сведения о профессиональном образовании- ПУ -55 г. Новочеркасска РО, 1996, основное место работы- ООО «Валькирия», занимаемая должность- монтажник м/п окон, имеется судимость п «б» части 1 статьи 256 УК РФ, судимость погашена в 2020 году, место жительства- 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7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КОЛОМИЕЦ КАРИНА ВИКТОРОВНА дата рождения - 1999 г., уровень образования - высшее, сведения о профессиональном образовании –ФГБУ ВПО «Ростовский государственный медицинский университет», 2022г, ФГБУ «Национальный медицинский исследовательский центр онкологии», 2024,  основное место работы ГАУ Ростовской области Областной консультативно-диагностический центр (ГАУ РО «ОКДЦ»), занимаемая должность- врач-онколог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10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БАРТЕНЕВА ИРИНА АНАТОЛЬЕВНА дата рождения -  1979 г., уровень образования - высшее, сведения о профессиональном образовании –Новочеркасская государственная мелиоративная академия 2001,   основное место работы ООО ПК «НЭВЗ», занимаемая должность- директор по внешним связям и стратегическим коммуникациям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-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САВЧЕНКО ДМИТРИЙ ОЛЕГОВИЧ, дата рождения - 1976г, уровень образования среднее профессиональное, сведения о профессиональном образовании- ПТУ -53, 1994г., основное место работы – временно не работающий,  имелась судимость- п.п «а», «в», «г» ч.2 ст. 158 УК РФ, освобожден от наказания 21.01.2000, пп. «а», «в» ч.2 ст 163 УК РФ 2008 г, судимость снята 2009г.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1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ОБОВ ВЛАДИМИР ЮРЬЕВИЧ, дата рождения 1997г., Уровень образования- высшее, сведения о профессиональном образовании – ФГБОУ ВО «Южно-Российский государственный  политехнический университет (НПИ) имени М.И. Платова», 2023г,  основное место работы- МАУ ГСЦ «Ермак», занимаемая должность – инженер 1 категории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МИНЧИН СЕРГЕЙ НИКОЛАЕВИЧ, дата рождения 1957 г, уровень образования – высшее, сведения о профессиональном образовании – Новочеркасский ордена Трудового Красного Знамени политехнический институт им. Серго Орджоникидзе,  1981г.  основное место работы – МБУ «ЦСОН г.Новочеркасска», занимаемая должность- заведующий хозяйством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8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РУДЧЕНКО ДМИТРИЙ ЛЕОНИДОВИЧ, дата рождения 1982 г, уровень образования – среднее, сведения о профессиональном образовании – Пухляковский сельскохозяйственный техникум х. Пухляковский Усть-Донецкого района Ростовской области 2002 г., основное место работы–ИП Жариков Дмитрий Владимирович, занимаемая должность - сварщик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ЛЕМБРИКОВ АНДРЕЙ АНДРЕЕВИЧ, дата рождения - 1974г, уровень образования-высшее, сведения о профессиональном образовании АНО ВПО Академический Международный Институт 2010г., основное место работы – временно не работает, депутат Городской Думы г. Новочеркасска 7-го созыва на непостоянной основе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1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пятого созыва г.Новочеркасска,  2010 г., 38,37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23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7го созыва, 2020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14"/>
              </w:rPr>
              <w:t>26,30 % -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ЗС РО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3 г., 6,33%   не избран.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КОЛЕСНИКОВА АЛЕНА СЕРГЕЕВНА, дата рождения-1992, уровень образования- среднее профессиональное, сведения о профессиональном образовании ГБПОУ РО «Новочеркасский колледж промышленных технологий и управления», 2023, основное место работы ООО «ТОЧПРИБОР-ЭНЕРГОСЕРВИС», занимаемая должность- директор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7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ЛЕМБРИКОВА ЕЛЕНА ВИКТОРОВНА, дата рождения -1972, уровень образования - высшее, сведения о профессиональном образовании АНО ВПО Академический Международный Институт 2015г, род занятий- индивидуальный предприниматель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ТИК об отказе в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6-10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частвовала 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МАРЧЕНКО ДМИТРИЙ ПЕТРОВИЧ, дата рождения-1998, уровень образования- высшее, сведения о профессиональном образовании- ФГБОУ ВО «Южно-Российский государственный университет (НПИ) имени М.И.Платова», 2019, род занятий- самозанятый, место жительства-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9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ГЕРАСИМОВ АНДРЕЙ ПЕТРОВИЧ, дата рождения-1970 г, уровень образования – среднее, сведения о профессиональном образовании – ФГОУ СПО  «Новочеркасский промышленно-гуманитарный колледж» г. Новочеркасска 2010 г., основное место работы–Филиал ПАО «ОГК-2» Новочеркасская ГРЭС», занимаемая должность- машинист энергоблока 8 разряда в подразделении Котлотурбинный цех №2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РАЛКО ВИТАЛИЙ ВЛАДИМИРОВИЧ, дата рождения - 1978 г, уровень образования – высшее, сведения о профессиональном образовании – Южно-Российский государственный технический университет (Новочеркасский политехнический  институт) 2000 г., основное место работы–ООО «НИП Сервис» занимаемая должность- заместитель директора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1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</w:t>
            </w:r>
            <w:r>
              <w:rPr>
                <w:sz w:val="20"/>
              </w:rPr>
              <w:t xml:space="preserve">депутатов Городской Думы г.Новочеркасска 7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32,86%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КАРАСЕВ ДЕНИС АЛЕКСЕЕВИЧ, дата рождения -2000 г, уровень образования – высшее, сведения о профессиональном образовании – ФГАОУ ВО «Южный федеральный университет» 2024г., основное место работы –АНКО Херсонской области Телерадиокомпания «ТАВРИЯ», занимаемая должность-</w:t>
            </w:r>
            <w:r>
              <w:rPr>
                <w:sz w:val="20"/>
                <w:lang w:val="en-US"/>
              </w:rPr>
              <w:t>SMM</w:t>
            </w:r>
            <w:r>
              <w:rPr>
                <w:sz w:val="20"/>
              </w:rPr>
              <w:t>-специалист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</w:t>
            </w:r>
            <w:r>
              <w:rPr>
                <w:sz w:val="20"/>
              </w:rPr>
              <w:t>депутатов Городской Думы г.Новочеркасска 7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19,35%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б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 Думы Федерального Собрания РФ восьм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–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МАЛОВ АНТОН ГЕННАДЬЕВИЧ, дата рождения - 1988 г., уровень образования - высшее, сведения о профессиональном образовании – ФГОУ ВПО «Новочеркасская государственная мелиоративная академия» 2011,   основное место работы ООО «АМР СпецТрак», занимаемая должность- директор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ПРОУЛКОВА ИННА ПАВЛОВНА, дата рождения-1979 г, уровень образования – среднее профессиональное, сведения о профессиональном образовании – Новочеркасский торгово-экономический техникум,1998, основное место работы – МБУ «ЦСОН г. Новочеркасска», занимаемая должность- социальный работник, место жительства –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7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0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БАЛАХНИН СЕРГЕЙ ИВАНОВИЧ, дата рождения -1980 г, уровень образования – высшее, сведения о профессиональном образовании – ГОУ ВПО «Южно-Российский Государственный технический университет (Новочеркасский политехнический институт)»  2003 г., основное место работы–ООО «ПК «НЭВЗ», занимаемая должность-  заместитель начальника штаба по противопожарной безопасности Штаб по ГОиЧС Дирекции по эксплуатации и безопасности производственной деятельности ООО «ПК «НЭВЗ»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Новочеркасска 6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, 17,23% 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</w:t>
            </w:r>
            <w:r>
              <w:rPr>
                <w:sz w:val="20"/>
              </w:rPr>
              <w:t xml:space="preserve">депутатов Городской Думы г.Новочеркасска 7 созыва, 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13,89%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выборы депутатов Городской Думы г.Новочеркасска,   2024 г., отказ в регист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СЕМЕНЧЕНКО АРТЕМ АЛЕКСАНДРОВИЧ</w:t>
            </w:r>
            <w:r>
              <w:rPr>
                <w:sz w:val="20"/>
              </w:rPr>
              <w:t>, дата рождения 2005 г, уровень образования – студент, обучение  – ФГБОУ ВО «Южно-Российский государственный политехнический университет (НПИ) им. М.И. Платова»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6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8-1 от 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КАТЕЛЕМСКАЯ АЛЬБИНА ИГОРЕВНА,  дата рождения- 1987г, уровень образования – высшее, сведения о профессиональном образовании- ГОУ ВПО«Южно-Российский Государственный технический университет (Новочеркасский политехнический институт)»  2010, род занятий-индивидуальный предприниматель, имелась судимость ч.2 ст. 163 УК РФ, судимость погашена 2004 г.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0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ПЛЕТНЕВА ИРИНА ДМИТРИЕВНА</w:t>
            </w:r>
            <w:r>
              <w:rPr>
                <w:sz w:val="20"/>
              </w:rPr>
              <w:t>, дата рождения -1994г, уровень образования –высшее, сведения о профессиональном образовании  – ФГБОУ ВПО «Южно-Российский государственный политехнический университет (НПИ) им. М.И. Платова», 2016,основное место работы- МБУК «ДК мкр. Октябрьский», занимаемая должность- руководитель клубного формирования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 ст. 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7-Ф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 ТИК об утрате статуса кандидата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-136-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мандатный избирательный округ № 21 (кол-во подписей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- 23,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- 27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БЕЛАКОВ ЕВГЕНИЙ СЕРГЕЕВИЧ, дата рождения-1980 г, уровень образования – среднее профессиональное, сведения о профессиональном образовании – Новочеркасский машиностроительный колледж,  1999г., основное место работы–ООО «ПК «Новочеркасский электровозостроительный завод», занимаемая должность- ведущий инженер-энергетик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-1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</w:t>
            </w:r>
            <w:r>
              <w:rPr>
                <w:sz w:val="20"/>
              </w:rPr>
              <w:t xml:space="preserve">депутатов Городской Думы г.Новочеркасска 7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10% -  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ЛАБАНОВ МИХАИЛ СЕРГЕЕВИЧ,  дата рождения-1983г, уровень образования – высшее, сведения о профессиональном образовании- ГОУ ВПО «Южно-Российский Государственный технический университет (Новочеркасский политехнический институт)»  2006, основное место работы – ООО «ГеоЮгСервис», занимаемая должность – ведущий инженер по обследованию зданий и сооружений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ЖУРАВЛЕВ ВИКТОР ВЛАДИСЛАВОВИЧ,  дата рождения- 2004, уровень образования – среднее профессиональное, сведения о профессиональном образовании-ФГАОУ ВО «Санкт-Петербугский политехнический университет Петра Великого»  2025, род занятий - самозанятый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ШАПОВАЛОВА АННА ФЕДОРОВНА, дата рождения 1992г, уровень образования –высшее, сведения о профессиональном образовании  – ФГБОУ ВО «Южно-Российский государственный политехнический университет (НПИ) им. М.И. Платова», 2015, основное место работы- МБУ «ЦСОН г. Новочеркасска», занимаемая должность-социальный работник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8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открытия изб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мандатный избирательный округ № 22 (кол-во подписей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- 25,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- 29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ЖУРАВЛЕВ ВЛАДИСЛАВ АЛЕКСАНДРОВИЧ, дата рождения 1970 г, уровень образования – высшее, сведения о профессиональном образовании – ГОУ ВПО «Ростовский государственный университет» г. Ростов-на-Дону 2006 г., основное место работы–Правительство Ростовской области, занимаемая должность- помощник депутата Государственной Думы Федерального Собрания РФ Бессонова Е.И. по работе в РО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10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 2005 г., 31,29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2010 г., 35,72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ЗСРО 5го созыва,  2013г., утратил статус кандидата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выборы депутатов Городской Думы г. Новочеркасска, 5 созыва, 2014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7 созыва, 2020 г 52,46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депутатов ЗС РО седьмого созыва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,  13,89%  -не избран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АРХИПОВ ВИТАЛИЙ АЛЕКСАНДРОВИЧ,, дата рождения 1979 г, уровень образования – высшее, сведения о профессиональном образовании – ФГБОУ ВО «Донской государственный аграрный университет»,  2025г., род деятельности - самозанятый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trike/>
                <w:sz w:val="20"/>
              </w:rPr>
              <w:t>ГОНЧАРЕНКО ДАНИИЛ ГЕННАДЬЕВИЧ</w:t>
            </w:r>
            <w:r>
              <w:rPr>
                <w:sz w:val="20"/>
              </w:rPr>
              <w:t>, дата рождения 2005 г, уровень образования – студент, обучение  – ФГБОУ ВО «Южно-Российский государственный политехнический университет (НПИ) им. М.И. Платова»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6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trike/>
                <w:sz w:val="20"/>
              </w:rPr>
              <w:t>ГАПОНОВА (СТЕГЛЕНКО) КСЕНИЯ ГЕННАДЬЕВНА</w:t>
            </w:r>
            <w:r>
              <w:rPr>
                <w:sz w:val="20"/>
              </w:rPr>
              <w:t>, дата рождения 2000 г, уровень образования – высшее,  сведения о профессиональном образовании – ФГБОУ ВО «Ростовский государственный экономический университет (РИНХ)» г. Ростов-на-Дону» 2023,  основное место работы –МБОУ СОШ № 20, занимаемая должность- учитель географии, место жительства-Ростовская область Кашарский р-н, с. Нов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2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б аннулировании регистр.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7-10 от 15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созд и/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3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СТОЛЬНЫЙ АЛЕКСАНДР ПЕТРОВИЧ, дата рождения-1978г, уровень образования – высшее, сведения о профессиональном образовании – ГОУ ВПО «Южно-Российский Государственный технический университет (Новочеркасский политехнический институт)» 2010 г., основное место работы–ООО «ПК«НЭВЗ», занимаемая должность- начальник Бюро эксплуатации Отдела обеспечения гарантийных обязательств Службы обеспечения  гарантийных обязательств Дирекции по постпродажному обслуживанию ООО «ПК «НЭВЗ»,   место жительства- 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5-З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-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БЕЛИКОВ НИКИТА СЕРГЕЕВИЧ, дата рождения-2005 г, уровень образования – студент, обучение  – ФГБОУ ВО «Южно-Российский государственный политехнический университет (НПИ) им. М.И. Платова»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СЕРИКОВ АНДРЕЙ ЮРЬЕВИЧ, дата рождения-1989, уровень образования- основное общее, МОУ СОШ № 1 г. Новочеркасска 2004 г, род занятий- индивидуальный предприниматель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депутатов Городской Думы г. Новочеркасска, 7 созыва, 2020 г 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депутатов ЗС РО седьмого созыва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, 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збран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ЗАВАЛИШИН ДМИТРИЙ ВИКТОРОВИЧ, дата рождения-1986г, уровень образования – высшее, сведения о профессиональном образовании –ФГБОУ ВПО «Ростовский государственный университет путей сообщения» 2012г., основное место работы– Филиал ООО «Сириус» в г. Новочеркасске, занимаемая должность- директор, депутат Городской Думы г. Новочеркасска 7 созыва на непостоянной основе, место жительства-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7 созыва, 2020 г 63,43% - избран.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4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2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6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ВАСИЛЬЕВ АЛЕКСАНДР ЮРЬЕВИЧ, дата рождения-1990г, уровень образования – среднее, сведения о профессиональном образовании – ГБП ОУ Ростовской области «Ростовский-на-Дону колледж связи и информатики» 2018 г., основное место работы–ООО «ТЭК Информ», занимаемая должность -электромонтер по ремонту и обслуживанию аппаратуры и устройств связи 6 разряда бригады связи и ЛКС группы эксплуатации СДТУ Новочеркасского отделения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20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ШОПИН АЛЕКСАНДР АНАТОЛЬЕВИЧ, дата рождения -1975, уровень образования –высшее, сведения о профессиональном образовании -  ГОУ ВПО «Донской государственный технический университет»,2010 г, основное место работы – войсковая часть, занимаемая должность- военнослужащий, место жительства –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2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ХУРИНА ЗИНАИДА ВАЗИРХАНОВНА , дата рождения -1980, уровень образования –среднее профессиональное, сведения о профессиональном образовании -  Новочеркасский государственный промышленно-гуманитарный колледж, 2001 г, основное место работы – МБУ «ЦСОН г. Новочеркасска», занимаемая должность- социальный работник, место жительства –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30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ГРЕЧУШНИКОВА ИРИНА АЛЕКСАНДРОВНА, дата рождения –1985г. уровень образования- высшее, сведения о профессиональном образовании- НГАЧОУ ВПО «Современная гуманитарная академия», 2011, основное место работы- МБДОУ Детский сад № 67, занимаемая должность- педагог-психолог, место жительства –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3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5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3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7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ПОБЕДИНСКИЙ НИКОЛАЙ СЕРГЕЕВИЧ, дата рождения-1976 г, уровень образования – высшее, сведения о профессиональном образовании – ГОУ ВПО«Южно-Российский Государственный технический университет (Новочеркасский политехнический институт)» 2009 г., основное место работы– Филиал ПАО «ОГК-2» Новочеркасская ГРЭС», занимаемая должность-машинист энергоблока 8 разряда в подразделении Котлотурбинный цех №2, депутат Собрания депутатов Большелогского сельского поселения Аксайского района 5 созыва на непостоянной основе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-2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депутатов Городской Думы г. Новочеркасска, 7 созыва, 2020 г 29,19% -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бран.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ы депутатов  Собрания депутатов Большелогского сельского поселения Аксайского района 5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%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депутатов ЗС РО седьмого созыва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3 г.,  21,13%  -не избран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ИШОЕВ ВЛАДИМИР АНАТОЛЬЕВИЧ, дата рождения-1973г, уровень образования – высшее, сведения о профессиональном образовании– Новочеркасский Государственный Технический Университет 1996г., основное место работы– Филиал ПАО «ОГК-2» Новочеркасская ГРЭС», занимаемая должность- начальник участка теплосетей цеха общественных работ, депутат Городской Думы г. Новочеркасска 7 созыва на непостоянной основе, место жительства-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-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4% -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7 созыва, 2020 г 44,87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ВОРОЖЕЙКИН ВЛАДИМИР  АЛЕКСАНДРОВИЧ, дата рождения-1963 г, уровень образования – среднее профессиональное, сведения о профессиональном образовании – Новочеркасский автотранспортный колледж, 1998г. основное место работы – временно неработающий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м отделением в РО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-2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ЕВДОКИМОВА СВЕТЛАНА ИВАНОВНА, дата рождения -1966, уровень образования –среднее профессиональное, сведения о профессиональном образовании -  Каменское педагогическое училище Ростовской области, 1987 г, основное место работы – МБУ «ЦСОН г. Новочеркасска», занимаемая должность- социальный работник, место жительства –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Д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е региональное отделение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 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-3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46:00Z</dcterms:created>
  <dc:creator>FCI</dc:creator>
  <dc:description/>
  <cp:keywords/>
  <dc:language>en-US</dc:language>
  <cp:lastModifiedBy>ARM_PPZ</cp:lastModifiedBy>
  <cp:lastPrinted>2025-08-02T09:06:00Z</cp:lastPrinted>
  <dcterms:modified xsi:type="dcterms:W3CDTF">2025-09-05T13:38:00Z</dcterms:modified>
  <cp:revision>6</cp:revision>
  <dc:subject/>
  <dc:title>Форма 5</dc:title>
</cp:coreProperties>
</file>