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2"/>
        </w:rPr>
      </w:pPr>
      <w:r>
        <w:rPr>
          <w:sz w:val="22"/>
        </w:rPr>
        <w:t xml:space="preserve">Форма 5.1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боры депутатов </w:t>
      </w:r>
      <w:r>
        <w:rPr>
          <w:b/>
          <w:bCs/>
          <w:sz w:val="28"/>
          <w:szCs w:val="28"/>
          <w:u w:val="single"/>
          <w:lang w:eastAsia="zh-CN"/>
        </w:rPr>
        <w:t>Городской Думы города Новочеркасска восьмого созыва</w:t>
      </w:r>
      <w:r>
        <w:rPr>
          <w:b/>
          <w:sz w:val="28"/>
          <w:szCs w:val="28"/>
          <w:u w:val="single"/>
        </w:rPr>
        <w:t xml:space="preserve"> _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14 сентябр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ыдвинутых (зарегистрированных) кандидатах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55" w:hanging="0"/>
        <w:jc w:val="right"/>
        <w:rPr>
          <w:sz w:val="22"/>
        </w:rPr>
      </w:pPr>
      <w:r>
        <w:rPr>
          <w:sz w:val="22"/>
        </w:rPr>
        <w:t>Дата формирования 18:00 часов  23  июля  2025 года</w:t>
      </w:r>
    </w:p>
    <w:tbl>
      <w:tblPr>
        <w:tblW w:w="1564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78"/>
        <w:gridCol w:w="1701"/>
        <w:gridCol w:w="55"/>
        <w:gridCol w:w="2072"/>
        <w:gridCol w:w="1190"/>
        <w:gridCol w:w="1120"/>
        <w:gridCol w:w="1148"/>
        <w:gridCol w:w="1189"/>
        <w:gridCol w:w="30"/>
        <w:gridCol w:w="993"/>
        <w:gridCol w:w="1701"/>
      </w:tblGrid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63" w:hanging="0"/>
              <w:jc w:val="center"/>
              <w:rPr/>
            </w:pPr>
            <w:r>
              <w:rPr>
                <w:sz w:val="20"/>
              </w:rPr>
              <w:t>Основание регистрации (для подписей – числ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рег. / отмене выд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ткрытия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частие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ыборах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лученных голосов (процент)</w:t>
            </w:r>
          </w:p>
        </w:tc>
      </w:tr>
      <w:tr>
        <w:trPr>
          <w:trHeight w:val="319" w:hRule="atLeast"/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Одномандатный избирательный округ № 1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3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27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УЩЕНКО ВЛАДИМИР ГЕННАДЬЕВИЧ, дата рождения - 23.06.1984 г., уровень образования –среднее, сведения о профессиональном образовании – Донской государственный межрегиональный  колледж строительства, экономики и предпринимательства г. Новочеркасск 2003г., основное место работы– временно неработающий, место жительства- Ростовская область город Новочеркас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РАЗДОРОВ АЛЕКСЕЙ ВЛАДИМИРОВИЧ, дата рождения 07.12.1962 г, уровень образования – высшее, сведения о профессиональном образовании – Новочеркасский ордена Трудового Красного Знамени политехнический институт им. Серго .Орджоникидзе 1985г., основное место работы–ООО Строительная компания «Березка», занимаемая должность- генеральный директор, депутат Городской Думы г. Новочеркасска 7-го созыва на непостоянной основе,   место жительства- Ставропольский край, пос.Зм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0"/>
                <w:szCs w:val="14"/>
              </w:rPr>
              <w:t xml:space="preserve">Доп выборы депутатов Городской Думы г.Новочеркасска 7го созыва, </w:t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0"/>
                <w:szCs w:val="14"/>
              </w:rPr>
              <w:t>2024  56,99% - 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2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6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30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ЖУКОВСКАЯ КРИСТИНА АЛЕКСАНДРОВНА, дата рождения - 01.02.1989 г., уровень образования –среднее, сведения о профессиональном образовании – ФОУ СПО г. Армавира «Армавирский зооветеринарный техникум» 2010 г., основное место работы– Новочеркасская городская общественная кинологическая организация «Новочеркасский кинологический клуб», занимаемая должность - председатель Правления, 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участвовала 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МАХАНЬКОВ ВЛАДИМИР ЮРЬЕВИЧ, дата рождения 18.04.1969 г, уровень образования – высшее, сведения о профессиональном образовании – Ростовский государственный университет, 1993г., основное место работы–ООО «Атлант-М2, занимаемая должность- генеральный директор, депутат Городской Думы г. Новочеркасска 7-го созыва на непостоянной основе, 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Доп выборы в Гор Думу г Новочеркасска 5 созыва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13г</w:t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0"/>
                <w:szCs w:val="14"/>
              </w:rPr>
              <w:t>13,2% не избран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Городской Думы г.Новочеркасска 6 созыва, 2015 г.,</w:t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0"/>
                <w:szCs w:val="14"/>
              </w:rPr>
              <w:t>34,13% -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Выборы депутатов Городской Думы г.Новочеркасска 7го созыва, </w:t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0"/>
                <w:szCs w:val="14"/>
              </w:rPr>
              <w:t>2020 49,35% - 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3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5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29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ЯНЕНКО ВЛАДИМИР ВЯЧЕСЛАВОВИЧ, дата рождения - 24.09.1981 г., уровень образования –высшее, сведения о профессиональном образовании – ФГОУ ВПО «Новочеркасская государственная мелиоративная академия»  г. Новочеркасск 2003г.,  АНО ВПО «Академический Международный Институт» г. Москва, 2011 г, основное место работы– временно неработающий, место жительства- Ростовская область город Новочеркас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>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БУЦЕВ АЛЕКСАНДР СЕРГЕЕВИЧ, дата рождения 04.01.1985 г, уровень образования –среднее профессиональное, сведения о профессиональном образовании – ГБПОУ Ростовской области «Новочеркасский колледж промышленных технологий и управления» 2023г., основное место работы–ГБУ РО «ГБСМП», занимаемая должность-заместитель главного врача по общим  вопросам общебольничного немедицинского персонала, депутат Городской Думы г. Новочеркасска 7-го созыва на непостоянной основе, имелась судимость – ч 5 ст 159 УК РФ, судимость погашена 16.03.2021 г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Доп выборы в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Доп.выборы депутатов Городской Думы г.Новочеркасска 7го созыва,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2024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,04% - 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4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6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30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ШЕВАЯ ВАЛЕНТИНА ВЛАДИМИРОВНА, дата рождения - 11.08.1977 г., уровень образования –неполное среднее образование, 1992г, основное место работы– Филиал ОАО «РЖД», Центральная дирекция инфраструктуры, Северо-Кавказкая дирекция инфраструктуры, Шахтинская дистанция пути, занимаемая должность- дежурный по переезду, место жительства- Ростовская область город Новочеркас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>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5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4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28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ПОПОВ ДМИТРИЙ ВЛАДИМИРОВИЧ, дата рождения- 01.01.1977, уровень образования –высшее, сведения о профессиональном образовании- ФГОУ ВПО «Российская академия народного хозяйства и государственной службы при Президенте Российской Федерации» г. Москва, основное место работы- обособленное подразделение ООО «Электромаш», занимаемая должность- заместитель директора по развитию и внешнеэкономическим связям, депутат Городской Думы г. Новочеркасска седьмого созыва на непостоянной основе,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>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Мэра г. Новочеркасска,  2012 г., 1,27% - не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 xml:space="preserve">Доп.Выборы депутатов Городской Думы г.Новочеркасска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 созыва 2014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,81% -избран;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Городской Думы г.Новочеркасска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 созыва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15 г.,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,62% избран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Городской Думы г.Новочеркасска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 созыва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20 г.,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,26% избран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ЗСРО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 xml:space="preserve">7 го созыва, 2023., 11,48%  - не избран. 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6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4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28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УПИЛИН МИХАИЛ МИХАЙЛОВИЧ, дата рождения - 09.06.1992 г., уровень образования –среднее, сведения о профессиональном образовании –ГБОУ СПО «Ростовский базовый медицинский колледж», 2013 г, основное место работы– ПАО «Газпром газораспределение Ростов-на-Дону», занимаемая должность- слесарь по эксплуатации и ремонту газового оборудования, место жительства- Ростовская область город Новочеркас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0"/>
              </w:rPr>
              <w:t>ОСАДЧИЙ СЕРГЕЙ ВЛАДИМИРОВИЧ, дата рождения- 11.07.1974, уровень образования –высшее, сведения о профессиональном образовании-Новочеркасский ордена Трудового Красного Знамени политехнический институт им. С.Орджоникидзе, 1996, род занятий – индивидуальный предприниматель, депутат Городской Думы г. Новочеркасска седьмого созыва на непостоянной основе,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Городской Думы г.Новочеркасска 6 созыва, 2015 г.,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,10% -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Городской Думы г.Новочеркасска 7го созыва, 63,88% - 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АРАМЯН АРАМ АРАМОВИЧ, дата рождения - 22.11.1983 г., уровень образования – высшее, сведения о профессиональном образовании –Орловский юридический институт МВД РФ 2002 г, род занятий –индивидуальный предприниматель,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7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5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29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СТАХОВ ДМИТРИЙ ВИКТОРОВИЧ, дата рождения - 05.06.1991 г., уровень образования –высшее, сведения о профессиональном образовании –ФГБОУ ВПО «Южно-Российский государственный политехнический университет (НПИ) имени М.И. Платова», 2016 г, основное место работы– ООО «Таймер», занимаемая должность- специалист по охране труда, место жительства- Ростовская область город Новочеркас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>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РАХНЯНСКИЙ ВЛАДИМИР ПАВЛОВИЧ, дата рождения - 13.07.1975 г., уровень образования –высшее, сведения о профессиональном образовании –ФБОУ ВПО «Московская государственная академия водного транспорта» 2014 г, основное место работы–  ООО «Агнарэнерго», занимаемая должность- заместитель директора,  имелась судимость – ч 2 ст 139 УК РФ, судимость погашена 19.09.2008 г,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ыборы депутатов Городской Думы г.Новочеркасска  седьмого созыва,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,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8,38% Избран</w:t>
            </w:r>
          </w:p>
        </w:tc>
      </w:tr>
      <w:tr>
        <w:trPr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8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6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30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ЖИГАЛОВ ВАДИМ ПЕТРОВИЧ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дата рождения – 17.08. 1974  года, уровень образования - высшее профессиональное – Новочеркасский Технический  университет, 1997 г., Ростовский государственный экономический университет «РИНХ», 2001 г.,  основное место работы или службы, занимаемая должность, род занятий – самозанятый, депутат Городской Думы города Новочеркасска на непостоянной основе, место жительства - Ростовская область, </w:t>
              <w:br/>
              <w:t>г. Новочеркасск (по месту временной рег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олитической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КПРФ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боры депутатов Городской Думы шестого созыва города Новочеркасс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, 2,25% - не избран</w:t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0"/>
              </w:rPr>
              <w:t xml:space="preserve">Доп. выборы депутатов Городской Думы шестого созыва города Новочеркасска, 2019 г., 49,11% - 49,11 % избран 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ыборы депутатов Городской Думы г.Новочеркасска  седьмого созыва,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,</w:t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0"/>
              </w:rPr>
              <w:t>49,09% Избран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ЫНИНА АНАСТАСИЯ НИКОЛАЕВНА, дата рождения – 08.02.1986г., уровень образования – среднее профессиональное, сведения о профессиональном образовании –ГБПОУ РО «Новочеркасский промышленно-гуманитарный колледж» 2015,  основное место работы МБДОУ Детский сад № 2, занимаемая должность- старший воспитатель,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а</w:t>
            </w:r>
          </w:p>
        </w:tc>
      </w:tr>
      <w:tr>
        <w:trPr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9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6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30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ОНДАРЧУК ЕВГЕНИЙ ВИКТОРОВИЧ дата рождения -  04.02.1991 г., уровень образования - высшее, сведения о профессиональном образовании – ФГБОУ ВПО «Донской государственный технический университет)» 2017г.,  основное место работы Филиал ООО «Сириус», в г. Новочеркасске,  занимаемая должность – слесарь АВР участка ОДС, ВКХ и НС, 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10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6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30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КОРОБОВ ЮРИЙ ВЛАДИМИРОВИЧ, дата рождения 03.10.1966 г, уровень образования – высшее, сведения о профессиональном образовании – Донецкое высшее военно-политическое училище инженерных войск и войск связи имени генерала армии Епишева А.А., 1988г., основное место работы–МБУ «Центр социального обслуживания населения г. Новочеркасска, занимаемая должность- директор, депутат Городской Думы г. Новочеркасска 7-го созыва на непостоянной основе, 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в Гор Думу г Новочеркасска 5 созыва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10г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,97%  избран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Городской Думы г.Новочеркасска 6 созыва, 2015 г.,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,41% -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Выборы депутатов Городской Думы г.Новочеркасска 7го созыва, 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20 39,45% -  избран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АЛИКОВ КАМИЛЬ ЭМИЛЬЕВИЧ, дата рождения -  25.02.2002 г., уровень образования - среднее, сведения об образовании – МБОУ СОШ № 20, 2018г.,  основное место работы- временно не работает , 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им отделением Партии </w:t>
            </w:r>
            <w:r>
              <w:rPr>
                <w:b/>
                <w:sz w:val="20"/>
              </w:rPr>
              <w:t>СПРАВЕДЛИВАЯ РОССИЯ-ЗА ПРАВ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11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7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31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 xml:space="preserve">КРИВЕНДА ВАДИМ АЛЕКСАНДРОВИЧ дата рождения -  09.01.1983 г., уровень образования - высшее, сведения о профессиональном образовании –ФГБ ОУ ВПО «Южно-Российский государственный политехнический университет (НПИ) имени М.И. Платова» 2015,  основное место работы войсковая часть, занимаемая должность- военнослужащий, 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  <w:highlight w:val="red"/>
              </w:rPr>
            </w:pPr>
            <w:r>
              <w:rPr>
                <w:sz w:val="20"/>
              </w:rPr>
              <w:t xml:space="preserve">НЕФЕДОВ ВЛАДИМИР БОРИСОВИЧ дата рождения -  04.06.1974 г., уровень образования - высшее, сведения о профессиональном образовании –Новочеркасский Государственный Технический Университет 1996г..,  основное место работы МБУ ДО Глубокинская спортивная школа «Олимп» Каменского района РО, занимаемая должность- инструктор –методист, 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12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6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30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ПОПОВ ВЛАДИМИР ВЛАДИМИРОВИЧ, дата рождения - 20.02.1987 г., уровень образования – высшее, сведения о профессиональном образовании – АНО ВПО Академический Международный институт 2011г., основное место работы, род занятий – индивидуальный предприниматель, место жительства 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ыборы депутатов Городской Думы г.Новочеркасска  седьмого созыва,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,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7,93% - не избран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ЛЕБЕДЕВ ПАВЕЛ ВЛАДИМИРОВИЧ, дата рождения - 02.04.1987 г., уровень образования – высшее, сведения о профессиональном образовании – АНО ВПО Академический Международный институт 20091г., основное место работы, род занятий – МКУ «Специализированная служба», занимаемая должность – директор, место жительства 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13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6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30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 xml:space="preserve">ДУХОПЕЛЬНИКОВ ДМИТРИЙ ВАСИЛЬЕВИЧ, дата рождения -  06.04.1976 г., уровень образования - высшее, сведения о профессиональном образовании – ФГБОУ ВПО «Ростовский государственный экономический университет (РИНХ)» 2014г.,  основное место работы ООО «Городской  центр коррекции зрения», занимаемая должность - директор, 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ТЫРЕВ АНДРЕЙ АНДРЕЕВИЧ, дата рождения - 05.03.1967 г., уровень образования - высшее, сведения о профессиональном образовании –ГОУВПО «Южно-Российский Государственный технический университет (Новочеркасский политехнический институт)» 2003, ГОУВПО «Ростовский государственный экономический университет «РИНХ» 2009, основное место работы ООО «Нептун», занимаемая должность – заместитель директора по развитию, 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Городской Думы г.Новочеркасска,  2010 г., 45,42% -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Мэра г. Новочеркасска,  2012 г., 9,6% - не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ЗСРО  5 созыва, 2013 г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23,12% - не избран.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Городской Думы г.Новочеркасска 6 созыва, 2015 г.,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,10% -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ГД ФС РФ седьмого созыва, 2016 г.,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35% - не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Выборы депутатов ЗСРО 6го созыва, 2018 г., 37,77%  - избран.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ГД ФС РФ 8го созыва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2021 г.,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5% - не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Выборы депутатов ЗС РО 7го созыва,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23 г., 15,96%  - не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Доп. выборы депутатов Городской Думы г.Новочеркасска, 2023 г., 14,51% - не избра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РКИС ЕЛЕНА ВИКТОРОВНА, дата рождения – 29.06.1961г., уровень образования – среднее профессиональное, сведения о профессиональном образовании –Азовское педагогическое училище Ростовской области, 1981,  основное место работы МБОУ СОШ № 3 им. Атамана М.И. Платова, занимаемая должность-учитель начальных классов, 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МИН ОЛЕГ ОЛЕГОВИЧ, дата рождения - 02.07.1984г, уровень образования-высшее, уровень образования среднее профессиональное, сведения о профессиональном образовании- ПТУ -53, 1994г., основное место работы – ООО «АЛЬТАРФ», занимаемая должность- директор,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Социалистической политической партии </w:t>
            </w:r>
            <w:r>
              <w:rPr>
                <w:b/>
                <w:sz w:val="20"/>
              </w:rPr>
              <w:t>«СПРАВЕДЛИВАЯ РОССИЯ-ПАТРИОТЫ-ЗА ПРАВД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им отделением Партии </w:t>
            </w:r>
            <w:r>
              <w:rPr>
                <w:b/>
                <w:sz w:val="20"/>
              </w:rPr>
              <w:t>СПРАВЕДЛИВАЯ РОССИЯ-ЗА ПРАВ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trHeight w:val="346" w:hRule="atLeast"/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14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5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29)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КИЯНОВ АНТОН ГРИГОРЬЕВИЧ, </w:t>
            </w:r>
            <w:r>
              <w:rPr>
                <w:sz w:val="20"/>
              </w:rPr>
              <w:t>дата рождения 10.07.1988г, уровень образования – среднее, сведения о профессиональном образовании – ФГОУ  среднего профессионального образования «Новочеркасский геологоразведочный колледж» 2008г., основное место работы – ИП Рикиянова Вера Владимировна, занимаемая должность- оптик- консультант,  депутат Собрания депутатов Рассветовского сельского поселения Аксайского района пятого созыва на непостоянной основе,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частвовал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АФРОНКИН ИГОРЬ ВЛАДИМИРОВИЧ, дата рождения -  22.07.1970 г., уровень образования - высшее, сведения о профессиональном образовании –Новочеркасское высшее командное Краснознаменное училище связи имени маршала Соколовского В.Д. 1996г..,  основное место работы войсковая часть, занимаемая должность- военнослужащий, 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ыборы Городской Думы г. Новочеркасска седьмого созыва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7,83% не избран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ЕРЕСТ АЛЕКСАНДР ВЛАДИМИРОВИЧ, дата рождения - 12.11.1986г, уровень образования-высшее, сведения о профессиональном образовании ГОУ ВПО «Южно-Российский государственный технический университет (Новочеркасский политехнический институт 2009г., основное место работы – ООО «ТРАНССЕРВИСГРУПП», занимаемая должность –генеральный директор,  депутат Городской Думы г. Новочеркасска 7-го созыва на непостоянной основе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Социалистической политической партии </w:t>
            </w:r>
            <w:r>
              <w:rPr>
                <w:b/>
                <w:sz w:val="20"/>
              </w:rPr>
              <w:t>«СПРАВЕДЛИВАЯ РОССИЯ-ПАТРИОТЫ-ЗА ПРАВД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им отделением Партии </w:t>
            </w:r>
            <w:r>
              <w:rPr>
                <w:b/>
                <w:sz w:val="20"/>
              </w:rPr>
              <w:t>СПРАВЕДЛИВАЯ РОССИЯ-ЗА ПРАВ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Городской Думы г.Новочеркасска 6 созыва, 2015 г.,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,30% -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Городской Думы г.Новочеркасска 7го созыва, 2020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,81 % - не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15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3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27)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КОРСАКОВА ЛЮБОВЬ АЛЕКСАНДРОВНА, дата рождения 19.09.1963 г, уровень образования –высшее, сведения о профессиональном образовании –Луганский государственный педагогический институт, 1993г., основное место работы – МБОУ средняя общеобразовательная школа № 24, занимаемая должность- учитель географии и биологии,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а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МАТВЕЕВА АНАСТАСИЯ СЕРГЕЕВНА, дата рождения 05.05.1984 г, уровень образования –высшее, сведения о профессиональном образовании –ГОУ ВПО «Московский Педагогический Государственный Университет, 2007г., род занятий – Индивидуальный предприниматель,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а</w:t>
            </w:r>
          </w:p>
        </w:tc>
      </w:tr>
      <w:tr>
        <w:trPr>
          <w:trHeight w:val="423" w:hRule="atLeast"/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16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6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30)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ЕЛЯБИН ИВАН АЛЕКСАНДРОВИЧ дата рождения -  07.05.1976 г., уровень образования - высшее, сведения о профессиональном образовании –Новочеркасское высшее командное Краснознаменное училище связи имени маршала Соколовского В.Д. 1996г..,  основное место работы войсковая часть, занимаемая должность- военнослужащий, 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ДОВЫЙ ИГОРЬ АЛЕКСАНДРОВИЧ, дата рождения -02.01.1980г, уровень образования высшее, сведения о профессиональном образовании- ФГОУ ВПО «Новочеркасская Государственная Мелиоративная Академия», 2011г., основное место работы-«Эл 6Новочеркасск» цех обжига, занимаемая должность – мастер,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Социалистической политической партии </w:t>
            </w:r>
            <w:r>
              <w:rPr>
                <w:b/>
                <w:sz w:val="20"/>
              </w:rPr>
              <w:t>«СПРАВЕДЛИВАЯ РОССИЯ-ПАТРИОТЫ-ЗА ПРАВД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им отделением Партии </w:t>
            </w:r>
            <w:r>
              <w:rPr>
                <w:b/>
                <w:sz w:val="20"/>
              </w:rPr>
              <w:t>СПРАВЕДЛИВАЯ РОССИЯ-ЗА ПРАВ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ыборы Городской Думы г. Новочеркасска седьмого созыва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</w:rPr>
              <w:t>15,16% Не избран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Доп. выборы депутатов Городской Думы г.Новочеркасска седьмого созыва, 2023 г.,  - отказ в регистрации </w:t>
            </w:r>
          </w:p>
        </w:tc>
      </w:tr>
      <w:tr>
        <w:trPr>
          <w:trHeight w:val="423" w:hRule="atLeast"/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17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4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28)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ОМИЕЦ КАРИНА ВИКТОРОВНА дата рождения -  27.02.1999 г., уровень образования - высшее, сведения о профессиональном образовании –ФГБУ ВПО «Ростовский государственный медицинский университет»,2022г  основное место работы ГАУ Ростовской области Областной консультативно-диагностический центр (ГАУ РО «ОКДЦ»), занимаемая должность- врач-онколог, 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 xml:space="preserve">БАРТЕНЕВА ИРИНА АНАТОЛЬЕВНА дата рождения -  09.09.1979 г., уровень образования - высшее, сведения о профессиональном образовании –Новочеркасская государственная мелиоративная академия 2001,   основное место работы ООО ПК «НЭВЗ», занимаемая должность- директор по внешним связям и стратегическим коммуникациям, 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ВЧЕНКО ДМИТРИЙ ОЛЕГОВИЧ, дата рождения - 19.04.1976г, уровень образования среднее профессиональное, сведения о профессиональном образовании- ПТУ -53, 1994г., основное место работы - самозанятый,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Социалистической политической партии </w:t>
            </w:r>
            <w:r>
              <w:rPr>
                <w:b/>
                <w:sz w:val="20"/>
              </w:rPr>
              <w:t>«СПРАВЕДЛИВАЯ РОССИЯ-ПАТРИОТЫ-ЗА ПРАВД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им отделением Партии </w:t>
            </w:r>
            <w:r>
              <w:rPr>
                <w:b/>
                <w:sz w:val="20"/>
              </w:rPr>
              <w:t>СПРАВЕДЛИВАЯ РОССИЯ-ЗА ПРАВ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trHeight w:val="423" w:hRule="atLeast"/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18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4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28)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РУДЧЕНКО ДМИТРИЙ ЛЕОНИДОВИЧ, дата рождения 06.08.1982 г, уровень образования – среднее, сведения о профессиональном образовании – Пухляковский сельскохозяйственный техникум х. Пухляковский Усть-Донецкого района Ростовской области 2002 г., основное место работы–ИП Жариков Дмитрий Владимирович, занимаемая должность -сварщик, 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МБРИКОВ АНДРЕЙ АНДРЕЕВИЧ, дата рождения - 22.07.1974г, уровень образования-высшее, сведения о профессиональном образовании АНО ВПО Академический Международный Институт 2010г., основное место работы – временно не работает, депутат Городской Думы г. Новочеркасска 7-го созыва на непостоянной основе место жительства – 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Социалистической политической партии </w:t>
            </w:r>
            <w:r>
              <w:rPr>
                <w:b/>
                <w:sz w:val="20"/>
              </w:rPr>
              <w:t>«СПРАВЕДЛИВАЯ РОССИЯ-ПАТРИОТЫ-ЗА ПРАВД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им отделением Партии </w:t>
            </w:r>
            <w:r>
              <w:rPr>
                <w:b/>
                <w:sz w:val="20"/>
              </w:rPr>
              <w:t>СПРАВЕДЛИВАЯ РОССИЯ-ЗА ПРАВ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Городской Думы пятого созыва г.Новочеркасска,  2010 г., 38,37% -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Городской Думы г.Новочеркасска 6 созыва, 2015 г.,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,23% -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ыборы депутатов Городской Думы г.Новочеркасска 7го созыва, 2020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,30 % - не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Выборы депутатов ЗС РО 7го созыва, 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23 г., 6,33%  - не избран.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19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4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28)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ГЕРАСИМОВ АНДРЕЙ ПЕТРОВИЧ, дата рождения 10.12.1970 г, уровень образования – среднее, сведения о профессиональном образовании – ФГОУ СПО  «Новочеркасский промышленно-гуманитарный колледж» г. Новочеркасска 2010 г., основное место работы–Филиал ПАО «ОГК-2» Новочеркасская ГРЭС», занимаемая должность- машинист энергоблока 8 разряда в подразделении Котлотурбинный цех №2, 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РАЛКО ВИТАЛИЙ ВЛАДИМИРОВИЧ, дата рождения 17.08.1978 г, уровень образования – высшее, сведения о профессиональном образовании – Южно-Российский государственный технический университет (Новочеркасский политехнический  институт) 2000 г., основное место работы–ООО НИП Сервис» занимаемая должность- заместитель директора, депутат Городской Думы г. Новочеркасска 7-го созыва на непостоянной основе, 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ы </w:t>
            </w:r>
            <w:r>
              <w:rPr>
                <w:sz w:val="20"/>
              </w:rPr>
              <w:t xml:space="preserve">депутатов Городской Думы г.Новочеркасска 7 созыва,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32,86%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збран.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20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5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29)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БАЛАХНИН СЕРГЕЙ ИВАНОВИЧ, дата рождения 12.01.1980 г, уровень образования – высшее, сведения о профессиональном образовании – ГОУ ВПО «Южно-Российский Государственный технический университет (Новочеркасский политехнический институт)»  2003 г., основное место работы–ООО «ПК «НЭВЗ», занимаемая должность-  заместитель начальника штаба по противопожарной безопасности Штаб по ГОиЧС Дирекции по эксплуатации и безопасности производственной деятельности ООО «ПК «НЭВЗ», 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0"/>
                <w:szCs w:val="20"/>
              </w:rPr>
              <w:t>Выборы депутатов Городской Думы г.Новочеркасска 6 созыва,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, 17,23%  - не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ы </w:t>
            </w:r>
            <w:r>
              <w:rPr>
                <w:sz w:val="20"/>
              </w:rPr>
              <w:t xml:space="preserve">депутатов Городской Думы г.Новочеркасска 7 созыва, 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13,89%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избран.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выборы депутатов Городской Думы г.Новочеркасска,   2024 г., отказ в регистрации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омандатный избирательный округ № 21 (кол-во подписей </w:t>
            </w:r>
            <w:r>
              <w:rPr>
                <w:b/>
                <w:sz w:val="20"/>
                <w:szCs w:val="20"/>
                <w:lang w:val="en-US"/>
              </w:rPr>
              <w:t>min</w:t>
            </w:r>
            <w:r>
              <w:rPr>
                <w:b/>
                <w:sz w:val="20"/>
                <w:szCs w:val="20"/>
              </w:rPr>
              <w:t xml:space="preserve"> - 23, 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- 27)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БЕЛАКОВ ЕВГЕНИЙ СЕРГЕЕВИЧ, дата рождения 13.08.1980 г, уровень образования – среднее профессиональное, сведения о профессиональном образовании – Новочеркасский машиностроительный колледж,  1999г., основное место работы–ООО ПК Новочеркасский электровозостроительный завод», занимаемая должность- ведущий инженер-энергетик, депутат Городской Думы г. Новочеркасска 7-го созыва на непостоянной основе, 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ы </w:t>
            </w:r>
            <w:r>
              <w:rPr>
                <w:sz w:val="20"/>
              </w:rPr>
              <w:t xml:space="preserve">депутатов Городской Думы г.Новочеркасска 7 созыва,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.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10% -  избран.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омандатный избирательный округ № 22 (кол-во подписей </w:t>
            </w:r>
            <w:r>
              <w:rPr>
                <w:b/>
                <w:sz w:val="20"/>
                <w:szCs w:val="20"/>
                <w:lang w:val="en-US"/>
              </w:rPr>
              <w:t>min</w:t>
            </w:r>
            <w:r>
              <w:rPr>
                <w:b/>
                <w:sz w:val="20"/>
                <w:szCs w:val="20"/>
              </w:rPr>
              <w:t xml:space="preserve"> - 25, 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- 29)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ЖУРАВЛЕВ ВЛАДИСЛАВ АЛЕКСАНДРОВИЧ, дата рождения 01.10.1970 г, уровень образования – высшее, сведения о профессиональном образовании – ГОУ ВПО «Ростовский государственный университет» г. Ростов-на-Дону 2006 г., основное место работы–Правительство Ростовской области, занимаемая должность- помощник депутата Государственной Думы Федерального Собрания РФ Бессонова Е.И. по работе в РО, депутат Городской Думы г. Новочеркасска 7-го созыва на непостоянной основе, 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олитической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КПРФ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депутатов Городской Думы г. Новочеркасска,  2005 г., 31,29% - не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депутатов Городской Думы г. Новочеркасска, 2010 г., 35,72% -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депутатов ЗСРО 5го созыва,  2013г., утратил статус кандидата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выборы депутатов Городской Думы г. Новочеркасска, 5 созыва, 2014 г.,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% -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депутатов Городской Думы г. Новочеркасска, 6 созыва, 2015 г.,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1% - избран.</w:t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0"/>
                <w:szCs w:val="20"/>
              </w:rPr>
              <w:t>Выборы депутатов Городской Думы г. Новочеркасска, 7 созыва, 2020 г 52,46% -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ы депутатов ЗС РО седьмого созыва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,  13,89%  -не избран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23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5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29)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СТОЛЬНЫЙ АЛЕКСАНДР ПЕТРОВИЧ, дата рождения 21.05.1978 г, уровень образования – высшее, сведения о профессиональном образовании – ГОУ ВПО «Южно-Российский Государственный технический университет (Новочеркасский политехнический институт)» 2010 г., основное место работы–ООО «НЭВЗ», занимаемая должность- начальник Бюро эксплуатации Отдела обеспечения гарантийных обязательств Службы обеспечения  гарантийных обязательств Службы обеспечения гарантийных обязательств Дирекции по постпродажному обслуживанию ООО «ПК «НЭВЗ», 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24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2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26)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ВАСИЛЬЕВ АЛЕКСАНДР ЮРЬЕВИЧ, дата рождения 21.07.1990 г, уровень образования – среднее, сведения о профессиональном образовании – ГБП ОУ Ростовской области «Ростовский-на-Дону колледж связи и информатики» 2018 г., основное место работы–ООО «ТЭК Информ», занимаемая должность -электромонтер по ремонту и обслуживанию аппаратуры и устройств связи 6 разряда бригады связи и ЛКС группы эксплуатации СДТУ Новочеркасского отделения,  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олитической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КПРФ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ШОПИН АЛЕКСАНДР АНАТОЛЬЕВИЧ, дата рождения -17.04.1974, уровень образования –высшее, сведения о профессиональном образовании -  ГОУ ВПО «Донской государственный технический университет»,2010 г, основное место работы – войсковая часть, занимаемая должность- военнослужащий, место жительства –Ростовская область,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trHeight w:val="423" w:hRule="atLeast"/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избирательный округ № 25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3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27)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ПОБЕДИНСКИЙ НИКОЛАЙ СЕРГЕЕВИЧ, дата рождения 04.08.1976 г, уровень образования – высшее, сведения о профессиональном образовании – ГОУ ВПО «Южно-Российский Государственный технический университет (Новочеркасский политехнический институт)» 2009 г., основное место работы– Филиал ПАО «ОГК-2» Новочеркасская ГРЭС», занимаемая должность-машинист энергоблока 8 разряда в подразделении Котлотурбинный цех №2, депутат Собрания депутатов Большелогского сельского поселения Аксайского района 5 созыва на непостоянной основе, место жительства- 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олитической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КПРФ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ы депутатов Городской Думы г. Новочеркасска, 7 созыва, 2020 г 29,19% -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бран.</w:t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ы депутатов  Собрания депутатов Большелогского сельского поселения Аксайского района 5 созыва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2% избран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ы депутатов ЗС РО седьмого созыва 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23 г.,  21,13%  -не избран</w:t>
            </w:r>
          </w:p>
        </w:tc>
      </w:tr>
      <w:tr>
        <w:trPr>
          <w:trHeight w:val="4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ИШОЕВ ВЛАДИМИР АНАТОЛЬЕВИЧ, дата рождения 06.12.1973г, уровень образования – высшее, сведения о профессиональном образовании – Новочеркасский Государственный Технический Университет 1996г., основное место работы– Филиал ПАО «ОГК-2» Новочеркасская ГРЭС», занимаемая должность- начальник участка теплосетей цеха общественных работ, депутат Городской Думы г. Новочеркасска 7 созыва на непостоянной основе, место жительства-Ростовская область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депутатов Городской Думы г. Новочеркасска, 6 созыва, 2015 г.,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14% - 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депутатов Городской Думы г. Новочеркасска, 7 созыва, 2020 г 44,87% - избран.</w:t>
            </w:r>
          </w:p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8">
    <w:name w:val="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01:00Z</dcterms:created>
  <dc:creator>FCI</dc:creator>
  <dc:description/>
  <dc:language>en-US</dc:language>
  <cp:lastModifiedBy>ARM_PPZ</cp:lastModifiedBy>
  <cp:lastPrinted>2025-07-21T12:25:00Z</cp:lastPrinted>
  <dcterms:modified xsi:type="dcterms:W3CDTF">2025-07-23T13:05:00Z</dcterms:modified>
  <cp:revision>3</cp:revision>
  <dc:subject/>
  <dc:title>Форма 5</dc:title>
</cp:coreProperties>
</file>